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XII/164/07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17 sierpnia 2007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y we wsi Biskupice Podgór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2 pkt. 13 ustawy z dnia 8 marca 1990 roku o  samorządzie  gminnym /tekst  jednolity  Dz. U. z 2001r Nr 142 , poz. 1591 ze zmianami/ - Rada Gminy Kobierzyc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c h w a l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ać ulicy w miejscowości Biskupice Podgórne oznaczonej numerem ewidencyjnym gruntu nr 3/1 obręb Biskupice Podgórne nazwę – ul. Pokoju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przebieg ulicy przedstawia załącznik graficzny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Kobierzy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po upływie 14 dni od daty ogłoszenia w Dzienniku Urzędowym Województwa Dolnoślą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3:00Z</dcterms:created>
  <dc:creator>zskrzyniarz</dc:creator>
  <dc:description/>
  <dc:language>en-US</dc:language>
  <cp:lastModifiedBy>Magdalena Marszałek</cp:lastModifiedBy>
  <cp:lastPrinted>2007-08-09T15:00:00Z</cp:lastPrinted>
  <dcterms:modified xsi:type="dcterms:W3CDTF">2007-08-20T08:24:00Z</dcterms:modified>
  <cp:revision>4</cp:revision>
  <dc:subject/>
  <dc:title>Projekt</dc:title>
</cp:coreProperties>
</file>