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2"/>
        </w:rPr>
        <w:t>Kobierzyce, dnia 13 czerwca 2007</w:t>
      </w:r>
      <w:r>
        <w:rPr/>
        <w:t xml:space="preserve"> r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Nr  RBPPiZN-OŚiGO-7625-0030/07 -004/07</w:t>
            </w:r>
          </w:p>
        </w:tc>
        <w:tc>
          <w:tcPr>
            <w:tcW w:w="4606" w:type="dxa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</w:tbl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stanowieni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Na podstawie art. 123 k.p.a. oraz art. 51 ust. 2 ustawy z dnia 27 kwietnia 2001 r. Prawo ochrony środowiska (tekst jednolity z 2006 r. Dz.U. Nr 129, poz. 902 z późn. zm.), po zasięgnięciu opinii Państwowego Powiatowego Inspektora Sanitarnego we Wrocławiu oraz Starosty Powiatu Wrocławskiego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2"/>
          <w:u w:val="single"/>
        </w:rPr>
        <w:t>postanawiam</w:t>
      </w:r>
    </w:p>
    <w:p>
      <w:pPr>
        <w:pStyle w:val="Tekstpodstawowy3"/>
        <w:rPr>
          <w:rFonts w:ascii="Arial" w:hAnsi="Arial"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Tekstpodstawowy3"/>
        <w:rPr/>
      </w:pPr>
      <w:r>
        <w:rPr/>
        <w:t>odstąpić od obowiązku sporządzenia raportu oddziaływania na środowisko dla przedsięwzięci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udowa sieci wodociągowej na działkach oznaczonych ewidencyjnie numerami: 27, 25/17, 25/11, 28/8, 58, 28/17, 23/3, 23/8, 20, 21, 25/18 i 25/12 oraz remont sieci wodociągowej w obrębie działek nr 59 i 27 w Pełczycach.</w:t>
      </w:r>
    </w:p>
    <w:p>
      <w:pPr>
        <w:pStyle w:val="Tekstpodstawowy3"/>
        <w:jc w:val="center"/>
        <w:rPr>
          <w:b/>
          <w:b/>
          <w:u w:val="single"/>
        </w:rPr>
      </w:pPr>
      <w:r>
        <w:rPr>
          <w:b/>
          <w:u w:val="single"/>
        </w:rPr>
        <w:t>Uzasadnienie</w:t>
      </w:r>
    </w:p>
    <w:p>
      <w:pPr>
        <w:pStyle w:val="TextBody"/>
        <w:rPr/>
      </w:pPr>
      <w:r>
        <w:rPr>
          <w:rFonts w:cs="Arial" w:ascii="Arial" w:hAnsi="Arial"/>
          <w:sz w:val="22"/>
        </w:rPr>
        <w:t xml:space="preserve">Wójt Gminy Kobierzyce wszczął na wniosek </w:t>
      </w:r>
      <w:r>
        <w:rPr>
          <w:rFonts w:cs="Arial" w:ascii="Arial" w:hAnsi="Arial"/>
          <w:sz w:val="22"/>
          <w:szCs w:val="22"/>
        </w:rPr>
        <w:t>Pana Roberta Flisa z Biura Usługowo Handlowego ECOTEQ, działającego z upoważnienia Gminy Kobierzyce,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dla powyższego przedsięwzięcia postępowanie w sprawie oceny oddziaływania na środowisko, o którym mowa w rozdziale 2 cyt. wyżej ustawy z dnia 27 kwietnia 2001 roku Prawo ochrony środowiska, celem wydania decyzji o środowiskowych uwarunkowaniach zgody na realizację w/w przedsięwzięcia. W trakcie prowadzonego postępowania zwrócił się do Starosty Powiatu Wrocławskiego oraz Państwowego Powiatowego Inspektora Sanitarnego we Wrocławiu z wnioskiem o wydanie opinii w sprawie obowiązku sporządzenia raportu oddziaływania na środowisko. Starosta Powiatu Wrocławskiego postanowieniem nr SP/OŚ/AK/7633.OP – 14/KOB/2007 z dnia 17.05.2007 r. uznał za dopuszczalne odstąpienie od obowiązku sporządzenia raportu oddziaływania na środowisko dla w/w przedsięwzięcia. Państwowy Powiatowy Inspektor Sanitarny we Wrocławiu w postanowieniu nr ZNS-601-217/MP/07 z dnia 17 maja 2007 r.  również nie stwierdził obowiązku sporządzenia raportu o oddziaływaniu przedsięwzięcia na środowisko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względniając powyższe oraz biorąc pod uwagę rodzaj i skalę inwestycji, która nie będzie miała znaczącego oddziaływania na środowisko, Wójt Gminy Kobierzyce  odstąpił od obowiązku sporządzenia raportu oddziaływania na środowisko dla w/w przedsięwzięcia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Pouczenie</w:t>
      </w:r>
    </w:p>
    <w:p>
      <w:pPr>
        <w:pStyle w:val="Tekstpodstawowy3"/>
        <w:autoSpaceDE w:val="false"/>
        <w:rPr>
          <w:b/>
          <w:b/>
          <w:u w:val="single"/>
        </w:rPr>
      </w:pPr>
      <w:r>
        <w:rPr/>
        <w:t>Od niniejszego postanowienia służy stronom prawo wniesienia zażalenia do Samorządowego Kolegium Odwoławczego we Wrocławiu, za pośrednictwem Wójta Gminy Kobierzyce, w terminie siedmiu dni od daty jego doręczenia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trzymują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 „ECOTEQ” Biuro Usługowo-Handlowe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an Robert Flis Stępin 34A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55-093 Kiełczó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a/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 wiadomości: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rostwo Powiatowe we Wrocławiu - Wydział Ochrony Środowiska, ul. Podwale 28, 50-040 Wrocław.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ństwowy Powiatowy Inspektor Sanitarny, ul. Kleczkowska 20, 50-227 Wrocław.</w:t>
      </w:r>
    </w:p>
    <w:p>
      <w:pPr>
        <w:pStyle w:val="TextBody"/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  Sołectwo wsi Pełczyce – Eugeniusz Korkuś, ul. Jarzębinowa 2, 55-040 Pełczyce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>Zgodnie z art. 46a ust. 5 ustawy POŚ, podano do publicznej wiadomości przez: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mieszczenie na tablicy ogłoszeń w Urzędzie Gminy w Kobierzycach  oraz na tablicy ogłoszeń w m. Pełczyce.</w:t>
      </w:r>
    </w:p>
    <w:p>
      <w:pPr>
        <w:pStyle w:val="TextBody"/>
        <w:numPr>
          <w:ilvl w:val="0"/>
          <w:numId w:val="3"/>
        </w:numPr>
        <w:rPr/>
      </w:pPr>
      <w:r>
        <w:rPr>
          <w:rFonts w:cs="Arial" w:ascii="Arial" w:hAnsi="Arial"/>
          <w:sz w:val="20"/>
        </w:rPr>
        <w:t xml:space="preserve">Umieszczenie na stronie internetowej </w:t>
      </w:r>
      <w:hyperlink r:id="rId2">
        <w:r>
          <w:rPr>
            <w:rStyle w:val="InternetLink"/>
            <w:rFonts w:cs="Arial" w:ascii="Arial" w:hAnsi="Arial"/>
            <w:sz w:val="20"/>
          </w:rPr>
          <w:t>www.ugk.pl</w:t>
        </w:r>
      </w:hyperlink>
      <w:r>
        <w:rPr>
          <w:rFonts w:cs="Arial" w:ascii="Arial" w:hAnsi="Arial"/>
          <w:sz w:val="20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color w:val="FF0000"/>
      <w:spacing w:val="296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i w:val="false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gk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10:17:00Z</dcterms:created>
  <dc:creator>Rafał Andrzejczak</dc:creator>
  <dc:description/>
  <cp:keywords/>
  <dc:language>en-US</dc:language>
  <cp:lastModifiedBy>admin</cp:lastModifiedBy>
  <cp:lastPrinted>2007-01-09T10:28:00Z</cp:lastPrinted>
  <dcterms:modified xsi:type="dcterms:W3CDTF">2007-06-13T10:47:00Z</dcterms:modified>
  <cp:revision>4</cp:revision>
  <dc:subject/>
  <dc:title>Kobierzyce, dnia 2005 roku</dc:title>
</cp:coreProperties>
</file>