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4"/>
        <w:ind w:left="6367" w:right="274" w:firstLine="713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</w:rPr>
        <w:t>Załącznik nr 3</w:t>
      </w:r>
    </w:p>
    <w:p>
      <w:pPr>
        <w:pStyle w:val="Normal"/>
        <w:spacing w:lineRule="auto" w:line="247" w:before="0" w:after="4"/>
        <w:ind w:left="5659" w:right="274" w:firstLine="713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do uchwały nr …….  </w:t>
      </w:r>
    </w:p>
    <w:p>
      <w:pPr>
        <w:pStyle w:val="Normal"/>
        <w:spacing w:lineRule="auto" w:line="247" w:before="0" w:after="4"/>
        <w:ind w:left="-5" w:right="274" w:hanging="1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Rady Gminy Kobierzyce     </w:t>
      </w:r>
    </w:p>
    <w:p>
      <w:pPr>
        <w:pStyle w:val="Normal"/>
        <w:spacing w:lineRule="auto" w:line="247" w:before="0" w:after="4"/>
        <w:ind w:left="-5" w:right="274" w:hanging="1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</w:rPr>
        <w:t>z dnia …… r.</w:t>
      </w:r>
    </w:p>
    <w:p>
      <w:pPr>
        <w:pStyle w:val="Normal"/>
        <w:spacing w:lineRule="auto" w:line="247" w:before="0" w:after="4"/>
        <w:ind w:left="-5" w:right="274" w:hanging="1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7" w:before="0" w:after="4"/>
        <w:ind w:left="-5" w:right="274" w:hanging="10"/>
        <w:rPr>
          <w:color w:val="000000"/>
        </w:rPr>
      </w:pPr>
      <w:r>
        <w:rPr>
          <w:color w:val="000000"/>
          <w:sz w:val="20"/>
        </w:rPr>
        <w:t>……………………………………</w:t>
      </w:r>
      <w:r>
        <w:rPr>
          <w:color w:val="000000"/>
          <w:sz w:val="20"/>
        </w:rPr>
        <w:t xml:space="preserve">..                                                                                 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right="274" w:hanging="10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 xml:space="preserve">(pieczęć Klubu)                                                                              </w:t>
      </w:r>
      <w:bookmarkStart w:id="0" w:name="_Hlk165974848"/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ROZLICZENIE  KOŃCOW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acji udzielonej z bud</w:t>
      </w:r>
      <w:r>
        <w:rPr>
          <w:rFonts w:eastAsia="TimesNewRoman;MS Mincho"/>
          <w:b/>
          <w:bCs/>
          <w:sz w:val="28"/>
          <w:szCs w:val="28"/>
        </w:rPr>
        <w:t>żetu Gminy Kobierzyc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 zakresie Sprzyjania Rozwojowi Sport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wocie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nazwa zadania okre</w:t>
      </w:r>
      <w:r>
        <w:rPr>
          <w:rFonts w:eastAsia="TimesNewRoman;MS Mincho"/>
        </w:rPr>
        <w:t>ś</w:t>
      </w:r>
      <w:r>
        <w:rPr/>
        <w:t xml:space="preserve">lonego w umowie o udzielenie dotacji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r umowy o udzielenie dotacji ……………….............. umowa zawarta w dniu ……………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Informacje ogólne</w:t>
      </w:r>
    </w:p>
    <w:p>
      <w:pPr>
        <w:pStyle w:val="Normal"/>
        <w:autoSpaceDE w:val="false"/>
        <w:rPr/>
      </w:pPr>
      <w:r>
        <w:rPr/>
        <w:t>1. Sprawozdanie merytoryczne z wykonanego zadania</w:t>
      </w:r>
    </w:p>
    <w:p>
      <w:pPr>
        <w:pStyle w:val="Normal"/>
        <w:autoSpaceDE w:val="false"/>
        <w:rPr/>
      </w:pPr>
      <w:r>
        <w:rPr/>
        <w:t>W sprawozdaniu konieczne jest uwzgl</w:t>
      </w:r>
      <w:r>
        <w:rPr>
          <w:rFonts w:eastAsia="TimesNewRoman;MS Mincho"/>
        </w:rPr>
        <w:t>ę</w:t>
      </w:r>
      <w:r>
        <w:rPr/>
        <w:t>dnienie wszystkich działa</w:t>
      </w:r>
      <w:r>
        <w:rPr>
          <w:rFonts w:eastAsia="TimesNewRoman;MS Mincho"/>
        </w:rPr>
        <w:t>ń</w:t>
      </w:r>
      <w:r>
        <w:rPr/>
        <w:t>, zakres, w jakim zostały zrealizowa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Sprawozdanie z wykonania wydatków</w:t>
      </w:r>
    </w:p>
    <w:p>
      <w:pPr>
        <w:pStyle w:val="Normal"/>
        <w:autoSpaceDE w:val="false"/>
        <w:rPr/>
      </w:pPr>
      <w:r>
        <w:rPr>
          <w:b/>
          <w:bCs/>
        </w:rPr>
        <w:t>A. Informacje o faktycznie poniesionych wydatkach przy wykonywaniu zad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/>
      </w:pPr>
      <w:r>
        <w:rPr/>
        <w:t>Całkowity koszt w okresie sprawozdawczym (w zł)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>w tym: koszty pokryte z uzyskanej dotacji (w zł) 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eastAsia="TimesNewRoman;MS Mincho"/>
        </w:rPr>
        <w:t>w tym: ś</w:t>
      </w:r>
      <w:r>
        <w:rPr/>
        <w:t>rodki własne i z innych źródeł (w zł) 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8"/>
        <w:ind w:left="7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18"/>
        <w:ind w:left="780" w:hanging="0"/>
        <w:rPr>
          <w:color w:val="000000"/>
        </w:rPr>
      </w:pPr>
      <w:r>
        <w:rPr>
          <w:color w:val="000000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91"/>
        <w:gridCol w:w="2289"/>
        <w:gridCol w:w="1641"/>
        <w:gridCol w:w="2445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before="0" w:after="118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p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18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18"/>
              <w:jc w:val="center"/>
              <w:rPr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Rodzaj kosztów wyszczególnionych w uchwale w </w:t>
            </w:r>
            <w:r>
              <w:rPr>
                <w:rFonts w:eastAsia="Calibri"/>
                <w:b/>
                <w:bCs/>
                <w:color w:val="1F1F1F"/>
                <w:sz w:val="22"/>
                <w:szCs w:val="22"/>
                <w:shd w:fill="FFFFFF" w:val="clear"/>
              </w:rPr>
              <w:t>§ 6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Wydatki</w:t>
            </w:r>
          </w:p>
          <w:p>
            <w:pPr>
              <w:pStyle w:val="Normal"/>
              <w:spacing w:before="0" w:after="118"/>
              <w:jc w:val="center"/>
              <w:rPr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(należy wskazać w wartościach </w:t>
            </w: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brutto</w:t>
            </w:r>
            <w:r>
              <w:rPr>
                <w:rFonts w:eastAsia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koszt całkowity</w:t>
            </w:r>
          </w:p>
          <w:p>
            <w:pPr>
              <w:pStyle w:val="Normal"/>
              <w:spacing w:before="0" w:after="118"/>
              <w:jc w:val="center"/>
              <w:rPr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 w z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18"/>
              <w:jc w:val="center"/>
              <w:rPr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 tego z wnioskowanej dotacji (zł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jc w:val="center"/>
              <w:rPr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 tego z finansowych środków własnych, środków z innych źródeł oraz wpłat i opłat adresatów (w zł)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18"/>
              <w:ind w:left="739" w:hanging="37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up sprzętu sportowego i urządzeń sportowych,  odzieży sportowej, innych artykułów sportowych oraz koszty związane z przygotowaniem ich do użytku, modernizacją, napraw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rzęt sportowy i urządzenia sport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zież sportow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ne artykuły sport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szty związane z przygotowaniem do użytku, modernizacją, napraw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18"/>
              <w:ind w:left="739" w:hanging="37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najem obiektów sportow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oisko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la sportow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18"/>
              <w:ind w:left="739" w:hanging="37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nagrodzenia kontraktowe brutto zawodnik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nagrodzenia kontrakt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18"/>
              <w:ind w:left="739" w:hanging="37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ypendia sportowe brutto zawodnik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ypendia sport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18"/>
              <w:ind w:left="739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nagrodzenia brutto trenerów, kierowników klubu, koordynatorów drużyn, innych specjalistów ds. sport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nagrodzenia trenerów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nagrodzenia kierowników klub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nagrodzenia koordynatorów druży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nagrodzenia innych specjalistów ds. sport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18"/>
              <w:ind w:left="881" w:hanging="52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nagrodzenia brutto fizjoterapeutów, rehabilitantów, masażystów, psycholog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nagrodzenia 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18"/>
              <w:ind w:left="881" w:hanging="52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ługa księgowa, kadrowa, praw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sługa księgowa, kadrowa, praw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18"/>
              <w:ind w:left="881" w:hanging="52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bezpieczenia zawodników i trener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bezpieczenie trenerów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bezpieczenie zawodników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18"/>
              <w:ind w:left="881" w:hanging="52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szty organizacji lub uczestnictwa w meczach, turniejach, zawodach, zgrupowani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ługi transportowe / zwrot kosztów przejazdu na mecze wyjazd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kwiwalent sędziowsk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chrona zawodów, opłaty ZAIKS/STOART, spiker, nagłośnieni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4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yżywienie, opłaty za pobyt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5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najem niezbędnych urządzeń i wyposażenia oraz koszty związane z przygotowaniem drużyn i obiektów do zawodów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18"/>
              <w:ind w:left="881" w:hanging="52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łaty startowe, wpisowe oraz regulaminowe za uczestnictwo w zawod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łaty startowe / wpis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łaty regulamin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18"/>
              <w:ind w:left="881" w:hanging="52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bezpieczenie medyczne zawodów, usługi medyczne i psychologiczne, badania okresowe, rehabilitacja, odnowa biologiczna, fizjoterap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bezpieczenie medyczne zawodów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ługi medyczne, psychologiczn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dania okres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habilitacj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/>
            </w:pPr>
            <w:r>
              <w:rPr>
                <w:rFonts w:eastAsia="Calibri"/>
                <w:sz w:val="22"/>
                <w:szCs w:val="22"/>
              </w:rPr>
              <w:t>Odnowa biologiczna i fizjoterap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18"/>
              <w:ind w:left="881" w:hanging="52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up środków medycznych i sanitarnych, sprzętu rehabilitacyjnego, atestowanych odżywek, suplementów, wody mineral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rodki medyczne i sanitarn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rzęt rehabilitacyjn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testowane odżywki, suplementy, woda mineral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GÓŁEM</w:t>
            </w:r>
          </w:p>
        </w:tc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Kosztorys ze względu na źródła finansowani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0" w:type="dxa"/>
        <w:tblLayout w:type="fixed"/>
        <w:tblCellMar>
          <w:top w:w="49" w:type="dxa"/>
          <w:left w:w="70" w:type="dxa"/>
          <w:bottom w:w="0" w:type="dxa"/>
          <w:right w:w="48" w:type="dxa"/>
        </w:tblCellMar>
      </w:tblPr>
      <w:tblGrid>
        <w:gridCol w:w="540"/>
        <w:gridCol w:w="4558"/>
        <w:gridCol w:w="1985"/>
        <w:gridCol w:w="2059"/>
      </w:tblGrid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bookmarkStart w:id="1" w:name="_Hlk165552424"/>
            <w:bookmarkEnd w:id="1"/>
            <w:r>
              <w:rPr>
                <w:b/>
                <w:bCs/>
                <w:color w:val="000000"/>
                <w:szCs w:val="22"/>
              </w:rPr>
              <w:t>Lp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Źródło finan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z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udział w całości kosztów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Wnioskowana kwota dotacj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Środki własne i z innych źródeł, w ty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płaty, darowi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Środki z innych źróde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wagi mog</w:t>
      </w:r>
      <w:r>
        <w:rPr>
          <w:rFonts w:eastAsia="TimesNewRoman;MS Mincho"/>
        </w:rPr>
        <w:t>ą</w:t>
      </w:r>
      <w:r>
        <w:rPr/>
        <w:t>ce mie</w:t>
      </w:r>
      <w:r>
        <w:rPr>
          <w:rFonts w:eastAsia="TimesNewRoman;MS Mincho"/>
        </w:rPr>
        <w:t xml:space="preserve">ć </w:t>
      </w:r>
      <w:r>
        <w:rPr/>
        <w:t>znaczenie przy ocenie realizacji zadan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B. Zestawienie faktur /rachunków</w:t>
      </w:r>
      <w:r>
        <w:rPr>
          <w:b/>
          <w:bCs/>
          <w:sz w:val="16"/>
          <w:szCs w:val="16"/>
        </w:rPr>
        <w:t>/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276"/>
        <w:gridCol w:w="2397"/>
        <w:gridCol w:w="1361"/>
        <w:gridCol w:w="1361"/>
        <w:gridCol w:w="1361"/>
      </w:tblGrid>
      <w:tr>
        <w:trPr>
          <w:tblHeader w:val="true"/>
          <w:trHeight w:val="5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FaVat /rachu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Vat /rachunk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em – za 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wota faktury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 środków własnych lub innych źróde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w zł)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</w:t>
      </w:r>
      <w:r>
        <w:rPr>
          <w:rFonts w:eastAsia="TimesNewRoman;MS Mincho"/>
        </w:rPr>
        <w:t>ą</w:t>
      </w:r>
      <w:r>
        <w:rPr/>
        <w:t>czniki złożone z rozliczenie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</w:t>
      </w:r>
      <w:r>
        <w:rPr>
          <w:rFonts w:eastAsia="TimesNewRoman;MS Mincho"/>
          <w:b/>
          <w:bCs/>
        </w:rPr>
        <w:t>ś</w:t>
      </w:r>
      <w:r>
        <w:rPr>
          <w:b/>
          <w:bCs/>
        </w:rPr>
        <w:t xml:space="preserve">wiadczam/my, </w:t>
      </w:r>
      <w:r>
        <w:rPr>
          <w:rFonts w:eastAsia="TimesNewRoman;MS Mincho"/>
          <w:b/>
          <w:bCs/>
        </w:rPr>
        <w:t>ż</w:t>
      </w:r>
      <w:r>
        <w:rPr>
          <w:b/>
          <w:bCs/>
        </w:rPr>
        <w:t>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 daty zawarcia umowy nie zmienił si</w:t>
      </w:r>
      <w:r>
        <w:rPr>
          <w:rFonts w:eastAsia="TimesNewRoman;MS Mincho"/>
        </w:rPr>
        <w:t xml:space="preserve">ę </w:t>
      </w:r>
      <w:r>
        <w:rPr/>
        <w:t>status prawny wnioskodawc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szystkie podane w niniejszym sprawozdaniu informacje s</w:t>
      </w:r>
      <w:r>
        <w:rPr>
          <w:rFonts w:eastAsia="TimesNewRoman;MS Mincho"/>
        </w:rPr>
        <w:t xml:space="preserve">ą </w:t>
      </w:r>
      <w:r>
        <w:rPr/>
        <w:t>zgodne z aktualnym stanem prawnym i faktycznym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szystkie kwoty wymienione w zestawieniu faktur /rachunków/ zostały faktycznie ponies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                          1………………………… 2.…………………………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iecz</w:t>
      </w:r>
      <w:r>
        <w:rPr>
          <w:rFonts w:eastAsia="TimesNewRoman;MS Mincho"/>
          <w:sz w:val="20"/>
          <w:szCs w:val="20"/>
        </w:rPr>
        <w:t xml:space="preserve">ęć </w:t>
      </w:r>
      <w:r>
        <w:rPr>
          <w:sz w:val="20"/>
          <w:szCs w:val="20"/>
        </w:rPr>
        <w:t>Klubu)</w:t>
        <w:tab/>
        <w:tab/>
        <w:tab/>
        <w:t>(podpisy i pieczęcie osób upoważnionych do składan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oświadczeń woli w imieniu Klubu)</w:t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eastAsia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1:00Z</dcterms:created>
  <dc:creator>wduczek</dc:creator>
  <dc:description/>
  <cp:keywords/>
  <dc:language>en-US</dc:language>
  <cp:lastModifiedBy>Gabriela Parakhouska</cp:lastModifiedBy>
  <cp:lastPrinted>2025-05-12T10:38:00Z</cp:lastPrinted>
  <dcterms:modified xsi:type="dcterms:W3CDTF">2025-09-03T09:09:00Z</dcterms:modified>
  <cp:revision>7</cp:revision>
  <dc:subject/>
  <dc:title/>
</cp:coreProperties>
</file>