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6367" w:right="274" w:firstLine="713"/>
        <w:jc w:val="right"/>
        <w:rPr/>
      </w:pPr>
      <w:r>
        <w:rPr>
          <w:color w:val="000000"/>
          <w:sz w:val="20"/>
        </w:rPr>
        <w:t>Załącznik nr 2</w:t>
      </w:r>
    </w:p>
    <w:p>
      <w:pPr>
        <w:pStyle w:val="Normal"/>
        <w:spacing w:lineRule="auto" w:line="247" w:before="0" w:after="4"/>
        <w:ind w:left="5659" w:right="274" w:firstLine="713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do uchwały………  </w:t>
      </w:r>
    </w:p>
    <w:p>
      <w:pPr>
        <w:pStyle w:val="Normal"/>
        <w:spacing w:lineRule="auto" w:line="247" w:before="0" w:after="4"/>
        <w:ind w:left="-5" w:right="274" w:hanging="1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Rady Gminy Kobierzyce     </w:t>
      </w:r>
    </w:p>
    <w:p>
      <w:pPr>
        <w:pStyle w:val="Normal"/>
        <w:spacing w:lineRule="auto" w:line="247" w:before="0" w:after="4"/>
        <w:ind w:left="-5" w:right="274" w:hanging="1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z …………….. r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EKTA KOSZTORY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ku o udzielenie dotacji z budżetu Gminy Kobierzy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akresie Sprzyjania Rozwoju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nia ….…………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>(dzień sporządzania korek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</w:rPr>
      </w:pPr>
      <w:r>
        <w:rPr>
          <w:b/>
        </w:rPr>
        <w:t>Nazwa podmiotu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/>
        </w:rPr>
        <w:t xml:space="preserve">Data wpływu wniosku o udzielenie dotacji do UG Kobierzyce: </w:t>
      </w:r>
      <w:r>
        <w:rPr/>
        <w:t>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/>
        </w:rPr>
        <w:t xml:space="preserve">Całkowity koszt realizacji zadania przedstawiony we wniosku: </w:t>
      </w:r>
      <w:r>
        <w:rPr/>
        <w:t>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w tym wnioskowana kwota dotacji: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w tym wielkość środków własnych i innych źródeł: 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/>
        </w:rPr>
        <w:t xml:space="preserve">Data zawarcia umowy: </w:t>
      </w:r>
      <w:r>
        <w:rPr/>
        <w:t>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wypełnia pracownik Urzędu Gminy po sporządzeniu Umowy)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/>
        </w:rPr>
        <w:t xml:space="preserve">Kwota przyznanej dotacji: </w:t>
      </w:r>
      <w:r>
        <w:rPr>
          <w:bCs/>
        </w:rPr>
        <w:t>...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Kosztorys ze względu na rodzaj kosztów – po korekcie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Cs/>
        </w:rPr>
        <w:t>Całkowity koszt realizacji zadania: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w tym kwota dotacji: ………………………………………………...…………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w tym wielkość środków własnych i innych źródeł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                                </w:t>
      </w:r>
      <w:r>
        <w:rPr>
          <w:sz w:val="20"/>
          <w:szCs w:val="20"/>
        </w:rPr>
        <w:t>1.……………………………2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 Klubu)                                           </w:t>
      </w:r>
      <w:bookmarkStart w:id="0" w:name="_Hlk165982128"/>
      <w:r>
        <w:rPr>
          <w:sz w:val="20"/>
          <w:szCs w:val="20"/>
        </w:rPr>
        <w:t xml:space="preserve">        (podpisy i pieczęcie osób upraw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do reprezentowania Klubu w sprawach majątkowych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dpis pracownika  UG Kobierzyce                   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ptującego korektę kosztorysu                                              (podpis, pieczęć, data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91"/>
        <w:gridCol w:w="2289"/>
        <w:gridCol w:w="1641"/>
        <w:gridCol w:w="2445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118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Rodzaj kosztów wyszczególnionych w uchwale w </w:t>
            </w:r>
            <w:r>
              <w:rPr>
                <w:rFonts w:eastAsia="Calibri"/>
                <w:b/>
                <w:bCs/>
                <w:color w:val="1F1F1F"/>
                <w:sz w:val="22"/>
                <w:szCs w:val="22"/>
                <w:shd w:fill="FFFFFF" w:val="clear"/>
              </w:rPr>
              <w:t>§ 6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ydatki</w:t>
            </w:r>
          </w:p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(należy wskazać w wartościach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brutto</w:t>
            </w:r>
            <w:r>
              <w:rPr>
                <w:rFonts w:eastAsia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blHeader w:val="true"/>
          <w:trHeight w:val="13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oszt całkowity</w:t>
            </w:r>
          </w:p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 w z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 tego z wnioskowanej dotacji (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 tego z finansowych środków własnych, środków z innych źródeł oraz wpłat i opłat adresatów (w zł)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3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up sprzętu sportowego i urządzeń sportowych,  odzieży sportowej, innych artykułów sportowych oraz koszty związane z przygotowaniem ich do użytku, modernizacją, napraw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rzęt sportowy i urządzenia sport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zież sporto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ne artykuły sport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szty związane z przygotowaniem do użytku, modernizacją, napraw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3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jem obiektów sportow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oisko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la sporto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3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grodzenia kontraktowe brutto zawodni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kontrakt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37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ypendia sportowe brutto zawodni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ypendia sport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739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grodzenia brutto trenerów, kierowników klubu, koordynatorów drużyn, innych specjalistów ds.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trener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kierowników klub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koordynatorów druży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innych specjalistów ds. sport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grodzenia brutto fizjoterapeutów, rehabilitantów, masażystów, psycholog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grodzenia 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ługa księgowa, kadrowa, praw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sługa księgowa, kadrowa, praw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bezpieczenia zawodników i trener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bezpieczenie trenerów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bezpieczenie zawodnik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organizacji lub uczestnictwa w meczach, turniejach, zawodach, zgrupowani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ługi transportowe / zwrot kosztów przejazdu na mecze wyjazd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wiwalent sędziows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chrona zawodów, opłaty ZAIKS/STOART, spiker, nagłośnie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4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żywienie, opłaty za pobyt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5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najem niezbędnych urządzeń i wyposażenia oraz koszty związane z przygotowaniem drużyn i obiektów do zawod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y startowe, wpisowe oraz regulaminowe za uczestnictwo w zawod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łaty startowe / wpis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łaty regulamin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bezpieczenie medyczne zawodów, usługi medyczne i psychologiczne, badania okresowe, rehabilitacja, odnowa biologiczna, fizjoterap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ieczenie medyczne zawod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ługi medyczne, psychologicz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dania okres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color w:val="00000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habilit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nowa biologiczna i fizjoterap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18"/>
              <w:ind w:left="881" w:hanging="52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up środków medycznych i sanitarnych, sprzętu rehabilitacyjnego, atestowanych odżywek, suplementów, wody mineral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odki medyczne i sanitar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rzęt rehabilitacyj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testowane odżywki, suplementy, woda mineral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GÓŁEM</w:t>
            </w:r>
          </w:p>
        </w:tc>
        <w:tc>
          <w:tcPr>
            <w:tcW w:w="22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  <w:tc>
          <w:tcPr>
            <w:tcW w:w="16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18"/>
        <w:ind w:left="7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                                </w:t>
      </w:r>
      <w:r>
        <w:rPr>
          <w:sz w:val="20"/>
          <w:szCs w:val="20"/>
        </w:rPr>
        <w:t>1……………………………2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ęć Klubu)</w:t>
        <w:tab/>
        <w:tab/>
        <w:tab/>
        <w:t xml:space="preserve">            (podpisy i pieczęcie osób uprawnionych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do reprezentowania Klubu w sprawach majątkowych)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0:00Z</dcterms:created>
  <dc:creator>Magda</dc:creator>
  <dc:description/>
  <cp:keywords/>
  <dc:language>en-US</dc:language>
  <cp:lastModifiedBy>Gabriela Parakhouska</cp:lastModifiedBy>
  <cp:lastPrinted>2025-05-14T15:01:00Z</cp:lastPrinted>
  <dcterms:modified xsi:type="dcterms:W3CDTF">2025-09-03T08:59:00Z</dcterms:modified>
  <cp:revision>8</cp:revision>
  <dc:subject/>
  <dc:title>Lp</dc:title>
</cp:coreProperties>
</file>