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Załącznik nr 8 do zarządzenia </w:t>
      </w:r>
    </w:p>
    <w:p>
      <w:pPr>
        <w:pStyle w:val="Normal"/>
        <w:jc w:val="right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Nr </w:t>
      </w:r>
      <w:r>
        <w:rPr>
          <w:b/>
          <w:bCs/>
          <w:color w:val="000000"/>
          <w:sz w:val="18"/>
          <w:szCs w:val="18"/>
        </w:rPr>
        <w:t>BRG.0050.1.194.2025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Wójta Gminy Kobierzyce</w:t>
      </w:r>
    </w:p>
    <w:p>
      <w:pPr>
        <w:pStyle w:val="Normal"/>
        <w:ind w:left="5664" w:hanging="0"/>
        <w:jc w:val="right"/>
        <w:rPr/>
      </w:pPr>
      <w:r>
        <w:rPr>
          <w:rStyle w:val="StrongEmphasis"/>
          <w:sz w:val="18"/>
          <w:szCs w:val="18"/>
        </w:rPr>
        <w:t xml:space="preserve">               </w:t>
      </w:r>
      <w:r>
        <w:rPr>
          <w:rStyle w:val="StrongEmphasis"/>
          <w:sz w:val="18"/>
          <w:szCs w:val="18"/>
        </w:rPr>
        <w:t>z dnia 24.07.2025 roku</w:t>
      </w:r>
    </w:p>
    <w:p>
      <w:pPr>
        <w:pStyle w:val="Bezodstpw"/>
        <w:spacing w:lineRule="auto" w:line="27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 GŁOSOWANIA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WYBORACH NA SOŁTYS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I TYNIEC MAŁY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DNIU 21 WRZEŚNIA 2025 ROKU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andydaci na Sołtys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i Tyniec Mał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1843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795</wp:posOffset>
                </wp:positionV>
                <wp:extent cx="514350" cy="3333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4.15pt;margin-top:0.85pt;width:40.45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…….…………</w:t>
      </w:r>
    </w:p>
    <w:p>
      <w:pPr>
        <w:pStyle w:val="Bezodstpw"/>
        <w:spacing w:lineRule="auto" w:line="276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1843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905</wp:posOffset>
                </wp:positionV>
                <wp:extent cx="514350" cy="33337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4.15pt;margin-top:0.15pt;width:40.45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spacing w:lineRule="auto" w:line="276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1843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0795</wp:posOffset>
                </wp:positionV>
                <wp:extent cx="514350" cy="333375"/>
                <wp:effectExtent l="6350" t="6985" r="6350" b="571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4.15pt;margin-top:0.85pt;width:40.45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</w:t>
      </w:r>
    </w:p>
    <w:p>
      <w:pPr>
        <w:pStyle w:val="Bezodstpw"/>
        <w:spacing w:lineRule="auto" w:line="276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1843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905</wp:posOffset>
                </wp:positionV>
                <wp:extent cx="514350" cy="333375"/>
                <wp:effectExtent l="6350" t="6985" r="6350" b="5715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4.15pt;margin-top:0.15pt;width:40.45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</w:p>
    <w:p>
      <w:pPr>
        <w:pStyle w:val="Bezodstpw"/>
        <w:spacing w:lineRule="auto" w:line="276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ć można tylko na jednego kandydata stawiając znak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 kratce z lewej strony obok nazwiska kandydata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ostawienie znaku X w więcej niż jednej kratce lub niepostawienie znaku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 żadnej kratce powoduje nieważność głosu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na umieszczenie pieczęci Sołectwa)</w:t>
        <w:tab/>
        <w:tab/>
        <w:t xml:space="preserve">            (miejsce na odcisk pieczęci okrągłej Wójt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9:00Z</dcterms:created>
  <dc:creator>jklodzinska</dc:creator>
  <dc:description/>
  <cp:keywords/>
  <dc:language>en-US</dc:language>
  <cp:lastModifiedBy>Paulina Olejarczyk</cp:lastModifiedBy>
  <cp:lastPrinted>2024-07-24T12:40:00Z</cp:lastPrinted>
  <dcterms:modified xsi:type="dcterms:W3CDTF">2025-07-24T08:08:00Z</dcterms:modified>
  <cp:revision>3</cp:revision>
  <dc:subject/>
  <dc:title>Załącznik nr 7 do zarządzenia</dc:title>
</cp:coreProperties>
</file>