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6 do zarządzenia 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zielam poparcia kandydatowi na Sołtysa Sołectwa Tyniec Mały Pani/Panu………………….……………………</w:t>
      </w:r>
    </w:p>
    <w:p>
      <w:pPr>
        <w:pStyle w:val="Normal"/>
        <w:rPr/>
      </w:pPr>
      <w:r>
        <w:rPr/>
        <w:tab/>
      </w:r>
    </w:p>
    <w:tbl>
      <w:tblPr>
        <w:tblW w:w="153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253"/>
        <w:gridCol w:w="2835"/>
        <w:gridCol w:w="208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– imiona,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zytałem/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e RO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252"/>
        <w:gridCol w:w="2835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4:00Z</dcterms:created>
  <dc:creator>jklodzinska</dc:creator>
  <dc:description/>
  <cp:keywords/>
  <dc:language>en-US</dc:language>
  <cp:lastModifiedBy>Paulina Olejarczyk</cp:lastModifiedBy>
  <cp:lastPrinted>2024-07-24T11:19:00Z</cp:lastPrinted>
  <dcterms:modified xsi:type="dcterms:W3CDTF">2025-07-24T08:08:00Z</dcterms:modified>
  <cp:revision>3</cp:revision>
  <dc:subject/>
  <dc:title>WYKAZ OSÓB POPIERAJĄCYCH KANDYDATURĘ ___________________________________________________</dc:title>
</cp:coreProperties>
</file>