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Zarządzenia</w:t>
      </w:r>
    </w:p>
    <w:p>
      <w:pPr>
        <w:pStyle w:val="Normal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Wójta Gminy Kobierzyc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ładający oświadczenie wyborcy Gminy Kobierzyc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mię – imiona,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dres zamieszkani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t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formują, że tworzą Komitet Wyborczy Wyborców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krót nazwy Komitetu Wyborczego: …………………………………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Komitetu Wyborczego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tet Wyborczy utworzono w celu zgłoszenia kandydata na </w:t>
      </w:r>
      <w:r>
        <w:rPr>
          <w:b/>
          <w:bCs/>
        </w:rPr>
        <w:t>Sołtysa wsi Tyniec M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łnomocnikiem Wyborczym Komitetu Wyborczego ustanowiono</w:t>
      </w:r>
      <w:r>
        <w:rPr/>
        <w:t>: 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 imię, nazwisko, adres zamieszkania, numer ewidencyjny 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tetu wyborcz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spacing w:lineRule="auto" w:line="360"/>
        <w:ind w:left="1068" w:firstLine="348"/>
        <w:rPr/>
      </w:pPr>
      <w:r>
        <w:rPr/>
        <w:t>(imię-imiona, nazwisko)</w:t>
        <w:tab/>
        <w:tab/>
        <w:tab/>
        <w:tab/>
        <w:t>(podpi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>……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>.</w:t>
        <w:tab/>
        <w:tab/>
        <w:t>………………………….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..</w:t>
        <w:tab/>
        <w:tab/>
        <w:t>……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>.</w:t>
        <w:tab/>
        <w:tab/>
        <w:t>………………………….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</w:t>
      </w:r>
      <w:r>
        <w:rPr/>
        <w:t>...…….</w:t>
        <w:tab/>
        <w:tab/>
        <w:t>…………………………….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, dnia …………………….2025 r.</w:t>
      </w:r>
    </w:p>
    <w:p>
      <w:pPr>
        <w:pStyle w:val="Normal"/>
        <w:ind w:firstLine="708"/>
        <w:jc w:val="right"/>
        <w:rPr/>
      </w:pPr>
      <w:r>
        <w:rPr/>
        <w:t>(miejscowość)</w:t>
      </w:r>
    </w:p>
    <w:sectPr>
      <w:type w:val="nextPage"/>
      <w:pgSz w:w="11906" w:h="16838"/>
      <w:pgMar w:left="1134" w:right="92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7:00Z</dcterms:created>
  <dc:creator>jklodzinska</dc:creator>
  <dc:description/>
  <cp:keywords/>
  <dc:language>en-US</dc:language>
  <cp:lastModifiedBy>Paulina Olejarczyk</cp:lastModifiedBy>
  <cp:lastPrinted>2024-07-24T11:19:00Z</cp:lastPrinted>
  <dcterms:modified xsi:type="dcterms:W3CDTF">2025-07-24T08:06:00Z</dcterms:modified>
  <cp:revision>3</cp:revision>
  <dc:subject/>
  <dc:title>Załącznik nr 2</dc:title>
</cp:coreProperties>
</file>