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ind w:left="5664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4 sierpnia 20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nie do publicznej wiadomości informacji o wyborach Sołtysa wsi Tyniec Mał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5 września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na Sołtysa wsi Tyniec Mał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05 września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łaszanie kandydatów na członków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1 września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ołanie Komisji Wybo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2 września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nie do publicznej wiadomości w formie obwieszczenia informacji o zarejestrowanych kandydatach na Sołtysa wsi Tyniec Mał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2 września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ządzenie spisu wyborc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września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8.00-18.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łosowa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jklodzinska</dc:creator>
  <dc:description/>
  <cp:keywords/>
  <dc:language>en-US</dc:language>
  <cp:lastModifiedBy>Paulina Olejarczyk</cp:lastModifiedBy>
  <cp:lastPrinted>2025-07-25T11:49:00Z</cp:lastPrinted>
  <dcterms:modified xsi:type="dcterms:W3CDTF">2025-07-25T09:49:00Z</dcterms:modified>
  <cp:revision>5</cp:revision>
  <dc:subject/>
  <dc:title>Załącznik nr   1 do zarządzenia</dc:title>
</cp:coreProperties>
</file>