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X/85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statutu sołectwa Bielany Wrocławsk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35 ust.1 ustawy z dnia 8 marca 1990 r. o samorządzie gminnym (tekst jedn. z 2001 r., Dz. U.  Nr 142, poz. 1591 z póżn. z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Gminy Kobierzyce uchwa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 SOŁECTWA BIELANY WROCŁAWSK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ołectwo Bielany Wrocławskie jest jednostką pomocniczą Gminy Kobierzyce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Obszar Sołectwa Bielany Wrocławskie obejmuje miejscowość Bielany Wrocławskie. Obszar Sołectwa Bielany Wrocławskie w Gminie Kobierzyce przedstawia mapa stanowiąca załącznik nr 1 do niniejszego Statutu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iedzibą organów Sołectwa jest miejscowość Bielany Wrocławsk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złonkami wspólnoty sołeckiej są wszyscy mieszkańcy sołectwa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zedstawiciele osób prawnych oraz jednostek organizacyjnych nie posiadających osobowości prawnej mogą uczestniczyć w zebraniu wiejskim bez prawa gło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Sołectwo może utworzyć jednostkę niższego rzędu jako podsołectwo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Zasady tworzenia, łączenia, podziału i znoszenia sołectwa określa statut Gminy Kobierzy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iniejszy statut określa organizację i zakres działania Sołectwa Bielany Wrocławskie, zwanego dalej „sołectwem”, w tym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nazwę i obszar sołectwa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zasady i tryb wyborów organów sołectwa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organizację i zadania organów sołec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zakres zadań przekazywanych jednostce przez gminę oraz sposób ich realiza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zakres i formy kontroli oraz nadzoru organów gminy nad działalnością organów jednostki pomocniczej.</w:t>
      </w:r>
    </w:p>
    <w:p>
      <w:pPr>
        <w:pStyle w:val="Normal"/>
        <w:numPr>
          <w:ilvl w:val="0"/>
          <w:numId w:val="2"/>
        </w:numPr>
        <w:ind w:left="360" w:firstLine="66"/>
        <w:rPr>
          <w:sz w:val="24"/>
        </w:rPr>
      </w:pPr>
      <w:r>
        <w:rPr>
          <w:sz w:val="24"/>
        </w:rPr>
        <w:t>kompetencje organów sołectwa w sprawach gospodarowania mieniem;</w:t>
      </w:r>
    </w:p>
    <w:p>
      <w:pPr>
        <w:pStyle w:val="Normal"/>
        <w:numPr>
          <w:ilvl w:val="0"/>
          <w:numId w:val="2"/>
        </w:numPr>
        <w:ind w:left="360" w:firstLine="66"/>
        <w:rPr>
          <w:sz w:val="24"/>
        </w:rPr>
      </w:pPr>
      <w:r>
        <w:rPr>
          <w:sz w:val="24"/>
        </w:rPr>
        <w:t>kompetencje organów sołectwa w sprawach finansowych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lekroć w niniejszym statucie jest mowa dalej o:</w:t>
      </w:r>
    </w:p>
    <w:p>
      <w:pPr>
        <w:pStyle w:val="Normal"/>
        <w:numPr>
          <w:ilvl w:val="0"/>
          <w:numId w:val="35"/>
        </w:numPr>
        <w:ind w:left="360" w:firstLine="66"/>
        <w:rPr>
          <w:sz w:val="24"/>
        </w:rPr>
      </w:pPr>
      <w:r>
        <w:rPr>
          <w:sz w:val="24"/>
        </w:rPr>
        <w:t>Gminie - należy przez to rozumieć Gminę Kobierzyc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sołectwie - należy przez to rozumieć Sołectwo Bielany Wrocławskie w Gminie Kobierzyce;</w:t>
      </w:r>
    </w:p>
    <w:p>
      <w:pPr>
        <w:pStyle w:val="Normal"/>
        <w:numPr>
          <w:ilvl w:val="0"/>
          <w:numId w:val="35"/>
        </w:numPr>
        <w:ind w:left="360" w:firstLine="66"/>
        <w:rPr>
          <w:sz w:val="24"/>
        </w:rPr>
      </w:pPr>
      <w:r>
        <w:rPr>
          <w:sz w:val="24"/>
        </w:rPr>
        <w:t>statucie gminy - należy przez to rozumieć statut Gminy Kobierzyce;</w:t>
      </w:r>
    </w:p>
    <w:p>
      <w:pPr>
        <w:pStyle w:val="Normal"/>
        <w:numPr>
          <w:ilvl w:val="0"/>
          <w:numId w:val="35"/>
        </w:numPr>
        <w:ind w:left="360" w:firstLine="66"/>
        <w:rPr>
          <w:sz w:val="24"/>
        </w:rPr>
      </w:pPr>
      <w:r>
        <w:rPr>
          <w:sz w:val="24"/>
        </w:rPr>
        <w:t>Radzie - należy przez to rozumieć Radę Gminy Kobierzyce;</w:t>
      </w:r>
    </w:p>
    <w:p>
      <w:pPr>
        <w:pStyle w:val="Normal"/>
        <w:numPr>
          <w:ilvl w:val="0"/>
          <w:numId w:val="35"/>
        </w:numPr>
        <w:ind w:left="360" w:firstLine="66"/>
        <w:rPr>
          <w:sz w:val="24"/>
        </w:rPr>
      </w:pPr>
      <w:r>
        <w:rPr>
          <w:sz w:val="24"/>
        </w:rPr>
        <w:t>Wójcie - należy przez to rozumieć Wójta Gminy Kobierzyc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Zebraniu wiejskim - należy przez to rozumieć Zebranie Wiejskie Sołectwa Bielany Wrocławskie w Gminie Kobierzyc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Sołtysie- należy przez to rozumieć Sołtysa Sołectwa Bielany Wrocławskie w Gminie Kobierzyc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Radzie sołeckiej- należy przez to rozumieć Radę Sołecką Sołectwa Bielany Wrocławsk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2</w:t>
      </w:r>
    </w:p>
    <w:p>
      <w:pPr>
        <w:pStyle w:val="Normal"/>
        <w:jc w:val="center"/>
        <w:rPr/>
      </w:pPr>
      <w:r>
        <w:rPr>
          <w:b/>
          <w:sz w:val="24"/>
        </w:rPr>
        <w:t>Zadania sołectwa i sposób ich realiz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rPr>
          <w:sz w:val="24"/>
        </w:rPr>
      </w:pPr>
      <w:r>
        <w:rPr>
          <w:sz w:val="24"/>
        </w:rPr>
        <w:t>Do zadań sołectwa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współdziałanie z organami gminy w wykonaniu zadań publicznych na rzecz mieszkańców sołectw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reprezentowanie interesów mieszkańców sołectwa wobec organów gmi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tworzenie warunków do pełnego udziału w życiu publicznym wszystkich mieszkańców sołectw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zgłaszanie do organów gminy wniosków dotyczących budowy, rozbudowy i remontów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dróg, placów, ulic, chodników, tras rowerowych, mostów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wodociągów, kanalizacji, oczyszczalni ścieków komunalnych, a także sieci energetycznej i gazowej oraz oświetlenia ulicz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przystanków autobusowych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szkół podstawowych i przedszkol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obiektów zabytk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obiektów obsługi ruchu turystycz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obiektów sportowych i wypoczynkowych;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60" w:firstLine="66"/>
        <w:rPr>
          <w:sz w:val="24"/>
        </w:rPr>
      </w:pPr>
      <w:r>
        <w:rPr>
          <w:sz w:val="24"/>
        </w:rPr>
        <w:t>zgłaszanie do organów gminy projektów inicjatyw dotycząc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współdziałania z policją i strażą pożarną w zakresie bezpieczeństwa i porządku na obszarze sołect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współpracy z organizacjami i instytucjami pozarządowymi działającymi na terenie Gminy Kobierzyc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2127" w:hanging="567"/>
        <w:rPr/>
      </w:pPr>
      <w:r>
        <w:rPr>
          <w:sz w:val="24"/>
        </w:rPr>
        <w:t xml:space="preserve"> </w:t>
      </w:r>
      <w:r>
        <w:rPr>
          <w:sz w:val="24"/>
        </w:rPr>
        <w:t>ochrony środowiska naturalnego i ochrony przyrod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konsultacji społecznych w sprawach należących do zakresu działania Rad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pomocy społecznej, w szczególności poprzez sygnalizowanie potrzeb w zakresie organizowania konkretnych form pomocy społe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organizacji i godzin pracy zakładów użyteczności publicznej w sposób odpowiadający potrzebom mieszkańców sołectwa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ospodarowanie przekazanymi składnikami mienia komunalnego oraz mieniem gminy przysługującym mieszkańcom sołectwa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realizacja wydatków z budżetu Gminy Kobierzyce w zakresie określonym w statucie gminy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trzymanie porządku i czystości na obszarze sołectwa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dawanie opinii na wniosek Rady, w szczególności w sprawach dotycząc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2127" w:hanging="567"/>
        <w:rPr>
          <w:sz w:val="24"/>
        </w:rPr>
      </w:pPr>
      <w:r>
        <w:rPr>
          <w:sz w:val="24"/>
        </w:rPr>
        <w:t xml:space="preserve">studium uwarunkowań i kierunków zagospodarowania przestrzennego Gminy Kobierzyce oraz planów zagospodarowania przestrzennego w zakresie dotyczącym obszaru sołec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851" w:firstLine="709"/>
        <w:rPr>
          <w:sz w:val="24"/>
        </w:rPr>
      </w:pPr>
      <w:r>
        <w:rPr>
          <w:sz w:val="24"/>
        </w:rPr>
        <w:t>zmian statutu Gminy Kobierzy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851" w:firstLine="709"/>
        <w:rPr>
          <w:sz w:val="24"/>
        </w:rPr>
      </w:pPr>
      <w:r>
        <w:rPr>
          <w:sz w:val="24"/>
        </w:rPr>
        <w:t>zmian statutu sołec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851" w:firstLine="709"/>
        <w:rPr>
          <w:sz w:val="24"/>
        </w:rPr>
      </w:pPr>
      <w:r>
        <w:rPr>
          <w:sz w:val="24"/>
        </w:rPr>
        <w:t>przepisów porząd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określenia ilości punktów sprzedaży napojów alkoholowych i zasad ich usytuowania na obszarze sołec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851" w:firstLine="709"/>
        <w:rPr>
          <w:sz w:val="24"/>
        </w:rPr>
      </w:pPr>
      <w:r>
        <w:rPr>
          <w:sz w:val="24"/>
        </w:rPr>
        <w:t>szkół podstawowych i przedszkoli na obszarze sołec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2127" w:hanging="567"/>
        <w:rPr>
          <w:sz w:val="24"/>
        </w:rPr>
      </w:pPr>
      <w:r>
        <w:rPr>
          <w:sz w:val="24"/>
        </w:rPr>
        <w:t>zasad zagospodarowania mieniem komunalnym znajdującym się na terenie sołect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2127" w:hanging="567"/>
        <w:rPr>
          <w:sz w:val="24"/>
        </w:rPr>
      </w:pPr>
      <w:r>
        <w:rPr>
          <w:sz w:val="24"/>
        </w:rPr>
        <w:t>zmian nazewnictwa ulic, placów oraz nadawanie nazw miejscowości i przysiółków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dawanie opinii dla organów gminy dotyczących innych ważnych spraw Sołect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rPr>
          <w:sz w:val="24"/>
        </w:rPr>
      </w:pPr>
      <w:r>
        <w:rPr>
          <w:sz w:val="24"/>
        </w:rPr>
        <w:t>Zadania określone w §5 sołectwo realizuje w szczególności poprzez:</w:t>
      </w:r>
    </w:p>
    <w:p>
      <w:pPr>
        <w:pStyle w:val="Normal"/>
        <w:numPr>
          <w:ilvl w:val="0"/>
          <w:numId w:val="45"/>
        </w:numPr>
        <w:ind w:left="360" w:firstLine="66"/>
        <w:rPr>
          <w:sz w:val="24"/>
        </w:rPr>
      </w:pPr>
      <w:r>
        <w:rPr>
          <w:sz w:val="24"/>
        </w:rPr>
        <w:t>podejmowanie uchwał;</w:t>
      </w:r>
    </w:p>
    <w:p>
      <w:pPr>
        <w:pStyle w:val="Normal"/>
        <w:numPr>
          <w:ilvl w:val="0"/>
          <w:numId w:val="45"/>
        </w:numPr>
        <w:ind w:left="360" w:firstLine="66"/>
        <w:rPr>
          <w:sz w:val="24"/>
        </w:rPr>
      </w:pPr>
      <w:r>
        <w:rPr>
          <w:sz w:val="24"/>
        </w:rPr>
        <w:t>wydawanie opinii;</w:t>
      </w:r>
    </w:p>
    <w:p>
      <w:pPr>
        <w:pStyle w:val="Normal"/>
        <w:numPr>
          <w:ilvl w:val="0"/>
          <w:numId w:val="45"/>
        </w:numPr>
        <w:ind w:left="360" w:firstLine="66"/>
        <w:rPr>
          <w:sz w:val="24"/>
        </w:rPr>
      </w:pPr>
      <w:r>
        <w:rPr>
          <w:sz w:val="24"/>
        </w:rPr>
        <w:t>uczestniczenie w organizowaniu i przeprowadzaniu konsultacji społeczn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przedstawianie organom gminy projektów inicjatyw społecznych i gospodarcz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współpracę organizacji spotkań Radnych Gminy Kobierzyce i Wójta z mieszkańcami sołectwa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709" w:hanging="283"/>
        <w:rPr>
          <w:sz w:val="24"/>
        </w:rPr>
      </w:pPr>
      <w:r>
        <w:rPr>
          <w:sz w:val="24"/>
        </w:rPr>
        <w:t>zgłaszanie wniosków do komisji Rady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współpracę z jednostkami organizacyjnymi Gminy Kobierzyc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360" w:firstLine="66"/>
        <w:rPr/>
      </w:pPr>
      <w:r>
        <w:rPr>
          <w:sz w:val="24"/>
        </w:rPr>
        <w:t>współpracę z innymi jednostkami pomocniczymi Gminy Kobierzyce.</w:t>
      </w:r>
    </w:p>
    <w:p>
      <w:pPr>
        <w:pStyle w:val="Normal"/>
        <w:numPr>
          <w:ilvl w:val="0"/>
          <w:numId w:val="45"/>
        </w:numPr>
        <w:ind w:left="360" w:firstLine="66"/>
        <w:rPr>
          <w:sz w:val="24"/>
        </w:rPr>
      </w:pPr>
      <w:r>
        <w:rPr>
          <w:sz w:val="24"/>
        </w:rPr>
        <w:t>współpracę z organizacjami pozarządowy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i tryb wybor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ryb wyborów i odwoływanie sołtysa i rady sołeckiej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łtys oraz członkowie rady sołeckiej wybierani są w głosowaniu tajnym, bezpośrednim, spośród nieograniczonej liczby kandydatów, przez mieszkańców sołectwa uprawnionych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o wybierania (czynne prawo wyborcze) sołtysa i rady sołeckiej ma każdy mieszkaniec sołectwa uprawniony do głosowania zgodnie z ustawą z dnia 16 lipca 1998 r. Ordynacja wyborcza do rad gmin, rad, powiatów i sejmików województw (tekst jednolity: Dz. U. 2003 r. nr 159 poz. 1547,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Prawo wybieralności (bierne prawo wyborcze) przysługuje osobie mającej prawo wybie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Wybory sołtysa i członków rady sołeckiej zarządza się w terminie nie dłuższym niż 3 miesiące od dnia wyboru rady gminy, jednakże nie później niż 2 miesiące przed upływem kadencji sołtysa i rady sołeckiej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Wybór sołtysa i rady sołeckiej na nową kadencję odbywa się na zebraniu wiejskim zwoływanym nie później niż 14 dni przed upływem kadencji sołtysa i rady sołeckiej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W razie konieczności wyboru sołtysa lub członków rady sołeckiej przed upływem kadencji, wybory zarządza się i przeprowadza w ciągu 30 dni od wystąpienia ich przyczy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ebranie wiejskie dla wyboru sołtysa i członków rady sołeckiej zwołuje Wójt. W tym celu Wójt określa miejsce, dzień i godzinę zebrania oraz wyznacza przewodniczącego zebrani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wiadomienie Wójta o zwołaniu zebrania wiejskiego dla wyboru sołtysa i członków rady sołeckiej podaje się do wiadomości mieszkańców sołectwa co najmniej 7 dni przed wyznaczoną datą zebrani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rąg osób uprawnionych do głosowania ustala się na podstawie spisu wyborc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Spis sporządza się w urzędzie gminy, najpóźniej w 7 dniu przed dniem wyborów, na podstawie spisu wyborców do rady gminy, sporządzonego na zasadach określonych w przepisach ustawy z 16 lipca 1998 r. Ordynacja wyborcza do rad gmin, rad powiatów i sejmików województw (tekst jednolity  z 2003 r. Dz. U. nr 159, poz. 1547, z póżn. zm)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 spisie umieszcza się nazwisko i imiona, imię ojca, datę urodzenia, numer ewidencyjny PESEL oraz adres zamieszkania wyborcy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pis wyborców jest udostępniony do wglądu u sołtysa na 7 dni przed terminem wyborów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ójt powiadamia wyborców, w sposób zwyczajowo przyjęty, o sporządzeniu spisu wyborców oraz o miejscu i czasie jego udostępnieni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a nieprawidłowości w spisie wyborców mogą być wnoszone reklamacje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ójt obowiązany jest rozpatrzyć reklamację w terminie 3 dni od daty jej wniesieni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pis wyborców przekazuje się w dniu wyborów przewodniczącemu komisji wyborcz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Dla dokonania wyboru sołtysa i rady sołeckiej wymagane jest oddanie głosów przez co najmniej 1/10 osób posiadających prawo wybierania sołtysa i członków rady sołeckiej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Jeżeli na zebraniu wiejskim zwołanym dla wyboru sołtysa i członków rady sołeckiej nie uzyskano wymaganej liczby głosów, Wójt po upływie pół godziny zwołuje zebranie wiejskie w tym samym dniu celem wyboru sołtysa i rady sołeckiej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Na zebraniu wiejskim zwołanym według ust. 2 warunek minimalnej liczby oddanych głosów nie obowiąz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bory przeprowadza komisja w składzie 3 członków wybranych spośród obecnych na zebraniu osób, posiadających prawo wybierania sołtysa i członków rady sołeckiej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łonkiem komisji nie może być osoba kandydująca na sołtysa lub członka rady sołeckiej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łonkiem komisji nie może być małżonek, wstępny, zstępny, rodzeństwo oraz powinowaty w tej samej linii lub  stopniu kandydata na sołtysa lub członka rady sołeckiej, jak również osoba pozostająca z kandydatem w stosunku przysposobienia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boru członków komisji dokonuje zebranie wiejskie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bór członków komisji odbywa się w głosowaniu jawnym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łonkami komisji zostają kandydaci, którzy zyskali kolejno największą liczbę głosów. Przewodniczącym komisji zostaje kandydat, który uzyskał największą liczbę głosów. W razie równej liczby głosów, wybrany zostaje kandydat najstarszy wie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Do zadań komisji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jęcie zgłoszeń kandydat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gotowanie kart do głos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prowadzenie głos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lenie wyników głos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ządzenie protokołu z przeprowadzonych wyborów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otokół podpisuje przewodniczący komisji, jej członkowie oraz przewodniczący zebrania i podaje go bezzwłocznie do publicznej wiadomości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otokół z przeprowadzonych wyborów stanowi załącznik do protokołu zebrania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ybory sołtysa i członków rady sołeckiej odbywają się spośród nieograniczonej liczby kandydatów mających prawo wybieralności, zgłoszonych na zebraniu wiejskim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 lokalu zebrania wydziela się miejsca zapewniające tajność głosowania, w liczbie umożliwiającej uczestnikom zebrania swobodne korzystanie z nich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o zarejestrowaniu przez komisję wszystkich nazwisk kandydatów, przewodniczący komisji zgłasza zebraniu wiejskiemu wniosek o zamknięcie listy kandydatów na sołtysa oraz członków rady sołeckiej. Wniosek podlega przegłosowaniu zwykłą większością głosów obecnych członków zebrania wiejskiego, w głosowaniu jawnym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ed rozpoczęciem głosowania komisja sprawdza, czy urna do głosowania jest pusta, po czym zamyka i opieczętowuje ją pieczątką sołecką oraz ustala liczbę otrzymanych kart do głosowani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Od chwili opieczętowania, aż do zakończenia głosowania urny otwierać nie wolno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ed przystąpieniem do głosowania wyborca okazuje komisji dokument umożliwiający stwierdzenie jego tożsamości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Wyborca nie wpisany do spisu wyborców zostanie przez komisję dopisany do spisu  i dopuszczony do udziału w głosowaniu, jeżeli wykaże, iż stale mieszka na terenie sołectw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yborca potwierdza otrzymanie karty własnym podpisem w rubryce spisu na to przeznaczonej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Komisja wydaje karty do głosowania opatrzone pieczęcią sołectw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o otrzymaniu karty do głosowania wyborca udaje się do miejsca zapewniającego tajność głosowania, znajdującego się w lokalu wyborczym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Głosowanie odbywa się poprzez postawienie znaku X na karcie do głosowania, przy nazwisku jednego z kandydatów na sołtysa i przy nazwiskach kandydatów na członka rady sołeckiej. Karty do głosowania nie wypełnione, lub wypełnione w inny sposób poczytuje się za głos nieważny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Kartę do głosowania wyborca wrzuca do urny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Głosowania przerywać nie wolno. Gdyby wskutek nadzwyczajnych wydarzeń głosowanie było przejściowo uniemożliwione, komisja może zarządzić jego przerwanie, przedłużenie albo odroczenie do dnia następnego. Uchwała komisji w tej sprawie powinna być natychmiast podana do wiadomości mieszkańców sołectw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 razie przerwania lub odroczenia głosowania komisja zapieczętowuje wlot urny wyborczej i oddaje urnę wraz ze spisem wyborców na przechowanie przewodniczącemu komisji. W miarę możliwości komisja ustala również liczbę kart niewykorzystanych, umieszcza je w nieopieczętowanym pakiecie i oddaje na przechowanie przewodniczącemu komisji. Przed ponownym podjęciem głosowania komisja stwierdza protokolarnie, czy pieczęcie na urnie i pakiecie z kartami są nienaruszone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W lokalu zebrania wiejskiego dla wyboru sołtysa i członków rady sołeckiej, jakakolwiek agitacja wyborcza jest zabronion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ewodniczący komisji odpowiada za utrzymanie porządku i spokoju w czasie głosowani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ójt gminy zapewnia środki niezbędne dla utrzymania porządku i spokoju w czasie głos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Za wybranego sołtysa uważa się kandydata, który uzyskał największą liczbę głosów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przypadku zgłoszenia przez zebranie wiejskie jednego kandydata na sołtysa, o wyborze tego kandydata decyduje złożony co najmniej jeden głos – tzn. postawienie znaku „x” na karcie głosowania przy tym nazwisku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Za wybranych członków rady sołeckiej uważa się kandydatów, którzy uzyskali kolejno największą liczbę głosów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przypadku uzyskania równej liczby głosów przez kandydatów na sołtysa lub członka rady sołeckiej głosowanie powtarza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ygaśnięcie mandatu sołtysa lub członka rady sołeckiej następuje na skutek: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Złożenia na ręce Wójta pisemnej rezygnacji z pełnionej funkcji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Pozbawienia praw publicznych i wyborczych oraz ubezwłasnowolnienia na podstawie prawomocnego wyroku sądu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Śmierci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Choroby lub innych zdarzeń uniemożliwiających sprawowanie funkcji przez okres 3-ch miesięcy;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 przypadkach określonych w ust. 1 pkt. 1 , 2 i 4 wygaśnięcie mandatu stwierdza niezwłocznie zebranie wiejskie zwołane przez Wój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Sołtys i każdy członek rady sołeckiej mogą być przez zebranie wiejskie odwołani przed upływem kadencji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Odwołanie sołtysa lub członka rady sołeckiej następuje z inicjatywy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1/10 mieszkańców sołectwa posiadających prawo wybierania zgłoszonej w formie pisemnego wniosku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ójta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omisji Rewizyjnej Rady zgłoszonej w formie pisemnego wniosku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Wniosek o odwołanie powinien zawierać uzasadnienie, wnioskom bez uzasadnienia nie nadaje się biegu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ebranie wiejskie dla odwołania sołtysa lub członka rady sołeckiej zwołuje Wójt, ustalając miejsce, dzień i godzinę zebrania z zastrzeżeniem § 12. Odwołanie następuje zwykłą większością głosów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zedterminowego wyboru sołtysa lub członka rady sołeckiej dokonuje się na tym samym zebraniu, które zostało zwołane dla odwołania sołtysa lub członka rady sołeckiej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yborów przedterminowych nie przeprowadza się, jeżeli do końca kadencji pozostało mniej niż 3 miesiące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adencja sołtysa lub członka rady sołeckiej wybranych w wyborach uzupełniających i przedterminowych upływa z dniem zakończenia kadencji sołtysa lub członka rady sołeckiej wybranych w wyborach zarządzonych  na podstawie § 11 ust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organizowaniem przygotowań i przeprowadzeniem wyborów pokrywane są z budżet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y sołectwa i rada sołec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rganami sołectwa są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Zebranie wiejski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Sołty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rganem uchwałodawczym sołectwa  jest zebranie wiejskie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rganem wykonawczym sołectwa jest sołtys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Działalność sołtysa wspomaga rada sołecka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Kadencja sołtysa i rady sołeckiej trwa cztery 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rPr>
          <w:sz w:val="24"/>
        </w:rPr>
      </w:pPr>
      <w:r>
        <w:rPr>
          <w:sz w:val="24"/>
        </w:rPr>
        <w:t>1. Do zakresu działania zebrania wiejski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sz w:val="24"/>
        </w:rPr>
        <w:t>uchwalenie rocznego planu wydatków sołec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rozpatrywanie sprawozdania sołtysa z wykonania rocznego planu wydatków sołec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</w:rPr>
      </w:pPr>
      <w:r>
        <w:rPr>
          <w:sz w:val="24"/>
        </w:rPr>
        <w:t>stwierdzenie wygaśnięcia mandatu sołtysa i członków rady sołecki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</w:rPr>
      </w:pPr>
      <w:r>
        <w:rPr>
          <w:sz w:val="24"/>
        </w:rPr>
        <w:t>opiniowanie na wniosek Rady, projektów jej uchwa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odejmowanie inicjatyw społecznych i gospodarczych przedstawionych organom gmi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</w:rPr>
      </w:pPr>
      <w:r>
        <w:rPr>
          <w:sz w:val="24"/>
        </w:rPr>
        <w:t>opiniowanie w sprawie łączenia i podziału sołec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odejmowanie uchwał w innych sprawach ważnych dla sołectw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icjatywę uchwałodawczą posiada sołtys, rada sołecka oraz każdy uczestnik zebrania wiej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i Przewodniczący Rady każdorazowo informowani są przez sołtysa o zwołanym przez niego zebraniu wiejski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o do głosowania mają członkowie wspólnoty o których mowa w § 8- posiadający czynne prawo wyborc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Listę osób uprawnionych do głosowania na zebraniu wiejskim ustala się na podstawie spisu wyborców, sporządzonego celem przeprowadzenia wyborów do organów Gminy  Kobierzyce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Ogłoszenie o spisie osób uprawnionych do głosowania na zebraniu wiejskim sołtys podaje najpóźniej na 7 dni przed dniem obrad zebrania wiejskiego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W spisie osób uprawnionych do głosowania na zebraniu wiejskim umieszcza się nazwisko i imiona, imię ojca, datę urodzenia, numer ewidencyjny PESEL oraz adres zamieszkania uczestnika sołeckiej wspólnoty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Zmiany składu zebrania wiejskiego uwzględnione są przez sołtysa w spisie osób uprawnionych do głosowania na zebraniu wiejskim, aż do dnia poprzedzającego obrady zebrania wiejskiego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Na nieprawidłowości w spisie osób uprawnionych do głosowania na zebraniu wiejskim mogą być wnoszone reklamacje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Reklamacje rozpatruje Wójt w ciągu 3 dni od daty wnoszenia. Rozstrzygnięcie Wójta jest ostateczne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Osoby uprawnione do udziału w zebraniu wiejskim odnotowują swoją obecność na liście obecności wyłożonej do podpisu w miejscu, w którym odbywa się zebranie. Lista obecności jest załącznikiem do protokołu zebrania i służy do stwierdzenia prawomocności obr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z własnej inicjaty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na pisemny wniosek co najmniej 1/10 mieszkańców sołectw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na pisemny wniosek rady sołecki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na pisemny wniosek organu gminy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Pisemny wniosek powinien zawierać uzasadnienie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Miejsce i termin zebrania wiejskiego ustala i podaje do publicznej wiadomości sołtys najpóźniej w 7 dni przed dniem obrad zebrania wiejskiego w sposób zwyczajowo przyjęty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W przypadku, o którym mowa w ust. 1 pkt. 2, 3 i 4 termin obrad zebrania wyznaczony jest na 14 dni od daty złożenia wniosku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ebranie wiejskie zwołuje się w miarę istniejących potrzeb, nie rzadziej niż raz do roku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ebranie wiejskie uznaje się za ważne, jeżeli uczestniczy w nim co najmniej 1/10 mieszkańców uprawnionych do głosowania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brady zebrania wiejskiego prowadzi sołtys.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Jeżeli sołtys nie może prowadzić obrad zebrania wiejskiego, wyznacza osobę, która przejmie uprawnienia i obowiązki przewodniczącego zebrania.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orządek obrad  ustala sołtys po zasięgnięciu opinii rady sołeckiej.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orządek obrad może być zmieniony lub uzupełniony na wniosek każdego członka wspólnoty sołeckiej uprawnionego do głosowania, zgłoszony nie później niż przed rozpoczęciem dyskusji nad pierwszym punktem porządku obrad ustalonego zgodnie z ust. 3.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niosek zgłaszany zgodnie z ust. 4 zostaje uwzględniony, jeżeli popiera go nie mniej niż połowa obecnych członków zebrania wiejski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wspólnoty sołeckiej uprawnieni do głosowania mają, podczas zebrania wiejskiego prawo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zgłaszania inicjatyw uchwałodawcz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głosu w dyskus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zadawania pyta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żądania utrwalenia w protokole własnych wniosków i wypowiedz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głosow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zgłaszania kandydatur i kandyd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1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y zebrania wiejskiego zapadają zwykłą większością głosów, tzn. liczba głosów „za” musi być większa od liczby głosów „przeciw”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łosowanie jest jawne. Ograniczenia jawności głosowania mogą wynikać jedynie z usta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ile w wyznaczonym terminie zebrania wiejskiego nie stwierdzono niezbędnego quorum, o którym mowa w § 28 ust.6, zebranie wiejskie może być zwołane w tym samym dniu po upływie pół godziny, a uchwały zapadają zwykłą większością głosów  bez względu na liczbę obecnych na zebraniu mieszkańców sołectw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łosu w dyskusji udziela przewodniczący zebrania. Czas jednego wystąpienia nie powinien przekroczyć 5 minu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każdego zebrania wiejskiego sporządza się protokół, który powinien zawierać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atę, miejsce, godzinę zebrania i oznaczenie, w  którym terminie zebranie się odbyw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liczbę mieszkańców biorących udział w zebraniu, stwierdzenie jego prawomocności, wybór sekretarza zebrani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nazwiska zaproszonych osób na zebranie i oznaczenie ich nazwisk lub funkcj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sz w:val="24"/>
        </w:rPr>
        <w:t>stwierdzenie przyjęcia protokołu z poprzedniego zebrani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zatwierdzony porządek obrad;</w:t>
      </w:r>
    </w:p>
    <w:p>
      <w:pPr>
        <w:pStyle w:val="Normal"/>
        <w:numPr>
          <w:ilvl w:val="0"/>
          <w:numId w:val="58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formułowanie zgłaszanych i formułowanych wniosków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podjęcie uchwały na zebrani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podpis przewodniczącego i sekretarza zebrania wiejski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tokoły numeruje się cyframi rzymskimi, a uchwały arabskimi. Nową numerację zaczyna się z początkiem nowego roku kalendarzow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protokołu zebrania załącza się odrębni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chwały zebrania wiejskiego zawierające kolejny numer oraz datę podjęcia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listę obecności członków zebrania wiejskiego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sz w:val="24"/>
        </w:rPr>
        <w:t>listę obecności osób zaproszo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y zebrania podpisuje przewodniczący zebrania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kresu działania sołtysa należy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zwoływanie zebrań wiejski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wykonywanie uchwał zebrania wiejski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reprezentowanie sołectwa wobec organów Gminy Kobierzyce;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woływanie posiedzeń rady sołeckiej;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czestniczenie w naradach sołtysów organizowanych przez Wójta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czestniczenie w spotkaniach z radnymi gminy poświęconych realizacji zadań Gminy Kobierzyc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składanie sprawozdania z wykonania rocznego planu wydatków sołectwa, najpóźniej do 30 marca roku następnego po roku, którego dotyczy plan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składanie na zebraniu wiejskim sprawozdania ze swojej działalności oraz z działalności rady sołecki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przygotowanie projektów uchwał zebrania wiejski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kierowanie bieżącymi sprawami sołectw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ałatwianie bieżących spraw związanych z zarządzaniem mieniem gminnym i mieniem komunalny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spółdziałanie z organami Gminy Kobierzyce w organizowaniu i przeprowadzaniu konsultacji społecz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opracowywanie projektów inicjatyw społecznych i gospodarczych przedstawianych organom gmin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organizowanie spotkań radnych Gminy Kobierzyce i Wójta z mieszkańcami sołe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głaszanie wniosków  komisjom Rad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tworzenie warunków do współpracy z innymi jednostkami pomocniczymi Gminy Kobierzyce oraz organizacjami pozarządowymi działającymi na terenie Gminy Kobierzyc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rowadzenie pełnej dokumentacji sołectwa, w szczególności:</w:t>
      </w:r>
    </w:p>
    <w:p>
      <w:pPr>
        <w:pStyle w:val="Normal"/>
        <w:numPr>
          <w:ilvl w:val="0"/>
          <w:numId w:val="38"/>
        </w:numPr>
        <w:ind w:left="405" w:firstLine="446"/>
        <w:jc w:val="both"/>
        <w:rPr>
          <w:sz w:val="24"/>
        </w:rPr>
      </w:pPr>
      <w:r>
        <w:rPr>
          <w:sz w:val="24"/>
        </w:rPr>
        <w:t>protokołów zebrań wiejskich wraz z listami obecności,</w:t>
      </w:r>
    </w:p>
    <w:p>
      <w:pPr>
        <w:pStyle w:val="Normal"/>
        <w:numPr>
          <w:ilvl w:val="0"/>
          <w:numId w:val="38"/>
        </w:numPr>
        <w:ind w:left="405" w:firstLine="446"/>
        <w:jc w:val="both"/>
        <w:rPr>
          <w:sz w:val="24"/>
        </w:rPr>
      </w:pPr>
      <w:r>
        <w:rPr>
          <w:sz w:val="24"/>
        </w:rPr>
        <w:t>uchwał zebrań wiejskich,</w:t>
      </w:r>
    </w:p>
    <w:p>
      <w:pPr>
        <w:pStyle w:val="Normal"/>
        <w:numPr>
          <w:ilvl w:val="0"/>
          <w:numId w:val="38"/>
        </w:numPr>
        <w:ind w:left="405" w:firstLine="446"/>
        <w:jc w:val="both"/>
        <w:rPr>
          <w:sz w:val="24"/>
        </w:rPr>
      </w:pPr>
      <w:r>
        <w:rPr>
          <w:sz w:val="24"/>
        </w:rPr>
        <w:t>protokołów z posiedzeń rady sołeckiej,</w:t>
      </w:r>
    </w:p>
    <w:p>
      <w:pPr>
        <w:pStyle w:val="Normal"/>
        <w:numPr>
          <w:ilvl w:val="0"/>
          <w:numId w:val="38"/>
        </w:numPr>
        <w:ind w:left="405" w:firstLine="446"/>
        <w:jc w:val="both"/>
        <w:rPr>
          <w:sz w:val="24"/>
        </w:rPr>
      </w:pPr>
      <w:r>
        <w:rPr>
          <w:sz w:val="24"/>
        </w:rPr>
        <w:t>innych dokumentów powierzonych sołectwu przez Wójta, w tym wynikających z działalności na powierzonym mi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Przekazanie protokołem zdawczo- odbiorczym, w terminie 14 dni od wyborów sołtysa, wszelkich dokumentów Sołectwa swemu następcy, a także pieczęci i tablic oraz innych składników związanych z działalnością Sołtysa jako organu wykonawcz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łtys nie będący radnym w Gminie Kobierzyce może brać udział w obradach Rady bez prawa udziału w głosowa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5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ada może ustanowić zasady, na jakich sołtysowi przysługuje dieta oraz zwrot kosztów podróży służb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6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ziałania sołtysa wspomaga rada sołeck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ada sołecka składa się z 9 osób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zadań rady sołeckiej należy w szczególności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sz w:val="24"/>
        </w:rPr>
      </w:pPr>
      <w:r>
        <w:rPr>
          <w:sz w:val="24"/>
        </w:rPr>
        <w:t>opiniowanie porządku obrad zebrania wiejskiego;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sz w:val="24"/>
        </w:rPr>
      </w:pPr>
      <w:r>
        <w:rPr>
          <w:sz w:val="24"/>
        </w:rPr>
        <w:t>zbieranie wniosków i innych wystąpień mieszkańców w sprawach sołect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stępowanie wobec zebrania wiejskiego z inicjatywami dotyczącymi udziału mieszkańców sołectwa w rozwiązywaniu jego problemów i realizacji zadań Gminy Kobierzyc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trzymywanie kontaktów z organizacjami społecznymi współpracującymi z jednostkami samorządu terytorialneg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Posiedzenia rady sołeckiej odbywają się w miarę potrzeb. 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Posiedzenia rady sołeckiej zwołuje sołtys z własnej inicjatywy lub na wniosek większości jej członków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O terminie, miejscu i porządku zebrania sołtys zawiadamia członków rady sołeckiej ustnie lub pisemnie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Na zaproszenie sołtysa w posiedzeniach rady sołeckiej uczestniczą bez prawa głosowania  radni  Gminy Kobierzy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Sołecka wyraża swoją wolę w formie uchwał, które mogą także przybierać postać:</w:t>
      </w:r>
    </w:p>
    <w:p>
      <w:pPr>
        <w:pStyle w:val="Normal"/>
        <w:numPr>
          <w:ilvl w:val="0"/>
          <w:numId w:val="59"/>
        </w:numPr>
        <w:ind w:left="360" w:firstLine="66"/>
        <w:jc w:val="both"/>
        <w:rPr>
          <w:sz w:val="24"/>
        </w:rPr>
      </w:pPr>
      <w:r>
        <w:rPr>
          <w:sz w:val="24"/>
        </w:rPr>
        <w:t>deklaracji - zawierającej samozobowiązanie się do określonego postępowania,</w:t>
      </w:r>
    </w:p>
    <w:p>
      <w:pPr>
        <w:pStyle w:val="Normal"/>
        <w:numPr>
          <w:ilvl w:val="0"/>
          <w:numId w:val="59"/>
        </w:numPr>
        <w:ind w:left="360" w:firstLine="66"/>
        <w:jc w:val="both"/>
        <w:rPr>
          <w:sz w:val="24"/>
        </w:rPr>
      </w:pPr>
      <w:r>
        <w:rPr>
          <w:sz w:val="24"/>
        </w:rPr>
        <w:t>oświadczenia- zawierającego stanowisko w danej sprawie,</w:t>
      </w:r>
    </w:p>
    <w:p>
      <w:pPr>
        <w:pStyle w:val="Normal"/>
        <w:numPr>
          <w:ilvl w:val="0"/>
          <w:numId w:val="59"/>
        </w:numPr>
        <w:ind w:left="360" w:firstLine="66"/>
        <w:jc w:val="both"/>
        <w:rPr>
          <w:sz w:val="24"/>
        </w:rPr>
      </w:pPr>
      <w:r>
        <w:rPr>
          <w:sz w:val="24"/>
        </w:rPr>
        <w:t>opinii- zawierającej ocenę danej sprawy,</w:t>
      </w:r>
    </w:p>
    <w:p>
      <w:pPr>
        <w:pStyle w:val="Normal"/>
        <w:numPr>
          <w:ilvl w:val="0"/>
          <w:numId w:val="59"/>
        </w:numPr>
        <w:ind w:left="360" w:firstLine="66"/>
        <w:jc w:val="both"/>
        <w:rPr>
          <w:sz w:val="24"/>
        </w:rPr>
      </w:pPr>
      <w:r>
        <w:rPr>
          <w:sz w:val="24"/>
        </w:rPr>
        <w:t>wniosku- zawierającego przekazanie danej sprawy adresatow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9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Z każdego posiedzenia Rady Sołeckiej sporządza się protokół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Protokół powinien zawierać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>numer posiedzenia, rok oraz datę i porządek obrad Rady sołeckiej, a także nazwisko protokolanta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nazwiska obecnych członków Rady Sołeckiej oraz radnych i zaproszonych gości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krótkie streszczenie dyskusji i przebiegu głosowania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jednoznacznie ogłoszone postanowienia Rady Sołeckiej (deklaracje, oświadczenia, opinie, wnioski)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Protokół podpisują:- sołtys, protokolant oraz obecni na posiedzeniu członkowie rady sołeck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zarządu mieniem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ołectwo zarządza mieniem będącym w jego posiadaniu oraz mieniem przekazanym przez Radę Gminy odrębną uchwał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zakresie zwykłego zarządu mieniem, o jakim mowa w ust.1 sołectw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trzymuje mienie w stanie niepogorszonym, poprzez dokonywanie niezbędnych napraw, konserwacji i remont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załatwia bieżące sprawy związane z eksploatacją mienia,</w:t>
      </w:r>
    </w:p>
    <w:p>
      <w:pPr>
        <w:pStyle w:val="Normal"/>
        <w:numPr>
          <w:ilvl w:val="0"/>
          <w:numId w:val="40"/>
        </w:numPr>
        <w:ind w:left="709" w:hanging="283"/>
        <w:jc w:val="both"/>
        <w:rPr/>
      </w:pPr>
      <w:r>
        <w:rPr>
          <w:sz w:val="24"/>
        </w:rPr>
        <w:t>korzysta z mienia zgodnie z przeznaczeniem i sprawuje nad nim dozór,</w:t>
      </w:r>
    </w:p>
    <w:p>
      <w:pPr>
        <w:pStyle w:val="Normal"/>
        <w:numPr>
          <w:ilvl w:val="0"/>
          <w:numId w:val="40"/>
        </w:numPr>
        <w:ind w:left="709" w:hanging="283"/>
        <w:jc w:val="both"/>
        <w:rPr>
          <w:sz w:val="24"/>
        </w:rPr>
      </w:pPr>
      <w:r>
        <w:rPr>
          <w:sz w:val="24"/>
        </w:rPr>
        <w:t>prowadzi księgi inwentarzow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1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rzekazaniu na rzecz sołectwa podlega mienie, niezbędne do realizacji zadań dotyczących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sz w:val="24"/>
        </w:rPr>
      </w:pPr>
      <w:r>
        <w:rPr>
          <w:sz w:val="24"/>
        </w:rPr>
        <w:t>utrzymania i eksploatacji budynków administrowanych przez sołtysa;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sz w:val="24"/>
        </w:rPr>
      </w:pPr>
      <w:r>
        <w:rPr>
          <w:sz w:val="24"/>
        </w:rPr>
        <w:t>utrzymania czystości na obszarze sołectwa;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Rada Gminy określa zasady przekazywania mienia, o którym mowa w ust. 1, odrębną uchwałą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Składniki mienia komunalnego zakupione ze środków wyodrębnionych dla sołectwa pozostają w  posiadaniu sołectwa, o ile Rada nie postanowi ina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Rozdział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gospodarki finansowej sołect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2</w:t>
      </w:r>
    </w:p>
    <w:p>
      <w:pPr>
        <w:pStyle w:val="TextBodyIndent"/>
        <w:numPr>
          <w:ilvl w:val="6"/>
          <w:numId w:val="49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ectwo prowadzi gospodarkę finansową w ramach budżetu gminy na podstawie zakresu uprawnień.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 Sołectwo prowadzi gospodarkę w ramach przyznanych środków finansowych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 Środki finansowe sołectwa pochodzące z budżetu gminy, wydzielone na wspomaganie określonych zadań sołectwa, mogą być przeznaczone na cele określone w uchwale Rady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3</w:t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sz w:val="24"/>
        </w:rPr>
      </w:pPr>
      <w:r>
        <w:rPr>
          <w:sz w:val="24"/>
        </w:rPr>
        <w:t>Zebranie wiejskie uchwala plan finansowy, który sołtys przekazuje organom gminy</w:t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sz w:val="24"/>
        </w:rPr>
      </w:pPr>
      <w:r>
        <w:rPr>
          <w:sz w:val="24"/>
        </w:rPr>
        <w:t>Sołtys wykonuje uchwały zebrania wiejskiego w zakresie wydatków sołectwa, zgodnie z preliminarzem finansowym zatwierdzonym przez zebranie wiejskie w drodze uchwały. Wszelkie zmiany w preliminarzu wymagają akceptacji zebrania wiejskiego.</w:t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sz w:val="24"/>
        </w:rPr>
      </w:pPr>
      <w:r>
        <w:rPr>
          <w:sz w:val="24"/>
        </w:rPr>
        <w:t xml:space="preserve">Sołtys przygotowuje projekt uchwały zebrania wiejskiego w sprawie rocznego planu  wydatków sołectwa nie później niż do 15 września roku poprzedzającego rok budżetowy Gminy Kobierzyce, po czym niezwłocznie zwołuje zebranie wiejskie. </w:t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sz w:val="24"/>
        </w:rPr>
      </w:pPr>
      <w:r>
        <w:rPr>
          <w:sz w:val="24"/>
        </w:rPr>
        <w:t>Sołtys raz w roku składa sprawozdanie zebraniu wiejskiemu z zakresu wykonania uchwał zebrania wiejskiego, dotyczących wydatków finansowych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trola i nad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4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Kontrola działalności organów sołectwa sprawowana jest na podstawie kryteriów zgodności z prawem, celowości, rzetelności i gospodarności.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Kontrola działalności organów sołectwa ma na celu ustalenie stanu faktycznego w zakresie działalności organów poddanych kontroli, rzetelne jego udokumentowanie i dokonanie oceny kontrolowanej działalności według kryteriów określonych w ust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5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Kontrolę działalności organów sołectwa sprawuje Rada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Funkcję, o której mowa w ust. 1, Rada realizuje poprzez działania własne lub wyznaczonych komisji, w tym także komisji rewizyjnej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Komisja, o której mowa w ust. 2 , wykonuje zadania z zakresu kontroli działalności organów sołectwa wyznaczonego przez Rad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6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 xml:space="preserve">Organy wymienione w § 45 mają prawo bezpośredniego wglądu w działalność organów sołectwa. 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Organy wymienione w § 45 mają prawo bezpośredniego wglądu w tok poszczególnych spraw załatwianych przez organ sołectwa.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Kontrola działalności organów sołectwa dokonywana jest na zlecenie Rady, jednak nie rzadziej niż jeden raz na cztery lata.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Kontrola poszczególnych spraw załatwianych przez organ sołectwa dokonywana jest na zlecenie Ra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7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Członkowie organów wymienionych w § 45, w związku z wykonaniem zadań z zakresu kontroli działalności organów sołectwa mają prawo do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wobodnego wstępu do pomieszczeń przeznaczonych do działalności organów sołectwa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glądu do wszystkich dokumentów związanych z działalnością organów sołectwa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prowadzania oględzin składników mienia będących w posiadaniu sołectwa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bserwacji przebiegu określonych czynności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żądania od sołtysa udzielenia ustnych i pisemnych wyjaśnień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wrócić się do Wójta o zbadanie każdej sprawy, o ile kontrola wymaga korzystania z pomocy specjalistów zatrudnionych w urzędzie gminy i gminnych jednostkach organizacyj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8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złonek organów wymienionych w § 45 podlega wyłączeniu od kontroli, na wniosek lub z urzędu, jeżeli wyniki kontroli mogłyby oddziaływać na jego prawa lub obowiązki, na prawa lub obowiązki jego małżonka albo osoby pozostającej z nim faktycznie we wspólnym pożyciu, krewnych i powinowatych  do drugiego stopnia bądź osób związanych z nim z tytułu przysposobienia, opieki lub kurateli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złonek organów wymienionych w § 45 może być wyłączony od kontroli, na wniosek lub z urzędu w każdym czasie, jeżeli zachodzą uzasadnione wątpliwości co do jego bezstronności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 przyczynach powodujących wyłączenie,  członek organów wymienionych w § 45 niezwłocznie zawiadamia przewodniczącego Rad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 wyłączeniu członka komisji postanawia Rada uchwał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9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Informacje uzyskane  w wyniku przeprowadzonej kontroli, organy wymienione w § 45 przedstawiają w protokole kontroli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rotokół kontroli zawiera opis stanu faktycznego stwierdzonego w toku kontroli działalności organu sołectwa, w tym ustalonych nieprawidłowości oraz osób za nie odpowiedzia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0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Informacje zawarte w protokole kontroli służą do sporządzenia oceny działalności organów sołectwa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</w:rPr>
        <w:t>Ocena, o której mowa w ust. 1 sporządzona jest  przy uwzględnieniu wszystkich kryteriów, o których mowa w § 44 ust. 1, chyba że Rada zleci sporządzenie oceny na podstawie wybranego kryterium lub wybranych kryteriów.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Ocena, o której mowa w ust. 1, obejmuje sformułowanie wniosków co do sposobu usunięcia stwierdzonych nieprawidłowości.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>Ocena, o której mowa w ust. 1, przedstawiona jest Radzie w terminie określonym przez Rad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45 ust. 2, na zlecenie Rady, wydaje opinię o działalności organów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2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Nadzór nad działalnością organów sołectwa sprawowany jest na podstawie kryterium zgodności z prawem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Organami nadzoru nad działalnością organów sołectwa jest Rada i Wój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i Wójt mają prawo żądania informacji i danych, dotyczących organizacji i funkcjonowania sołectwa, niezbędnych do wykonywania przysługujących im uprawnień nadzorcz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4</w:t>
      </w:r>
    </w:p>
    <w:p>
      <w:pPr>
        <w:pStyle w:val="Normal"/>
        <w:rPr>
          <w:sz w:val="24"/>
        </w:rPr>
      </w:pPr>
      <w:r>
        <w:rPr>
          <w:sz w:val="24"/>
        </w:rPr>
        <w:t>Sołtys zobowiązany jest do przedłożenia Radzie uchwały zebrania w ciągu 14 dni od dnia ich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5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Uchwała zebrania wiejskiego sprzeczna z prawem jest nieważna. O nieważności uchwały zebrania wiejskiego w całości lub w części orzeka Rada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Wójt może wstrzymać wykonanie uchwały zebrania wiejskiego. Wstrzymanie traci moc w momencie zakończenia sesji Rady Gminy, na której uchwała była poddana procedurze nadzorczej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W przypadku nieistotnego naruszenia prawa Rada nie stwierdza nieważności uchwały zebrania wiejskiego ograniczając się do wskazania uchwałą, iż została wydana z naruszeniem prawa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Uchwały Rady, o których mowa w ust. 1 i 3 sporządzone są z uzasadnieniem faktycznym i praw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apewnia sołtysowi dostęp do informacji i danych, dotyczących sprawowania nadzoru nad działalnością organów sołectwa, niezbędnych do prawidłowego wykonania zadań organów sołe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niniejszego Statutu dokonuje Rada Gminy Kobierzyc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8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VIII/30/90 z dnia 26 października 1990 r. w sprawie uchwalenia statutu samorządu mieszkańców ws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Dolnośląsk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708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11z0">
    <w:name w:val="WW8Num11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851" w:hanging="425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21:00Z</dcterms:created>
  <dc:creator>Magdalena Marszałek</dc:creator>
  <dc:description/>
  <dc:language>en-US</dc:language>
  <cp:lastModifiedBy>Magdalena Marszałek</cp:lastModifiedBy>
  <cp:lastPrinted>2007-05-08T07:18:00Z</cp:lastPrinted>
  <dcterms:modified xsi:type="dcterms:W3CDTF">2007-05-08T05:18:00Z</dcterms:modified>
  <cp:revision>13</cp:revision>
  <dc:subject/>
  <dc:title>PROJEKT</dc:title>
</cp:coreProperties>
</file>