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GŁOSZENIE O WYNIKU NABOR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A WOLNE STANOWISKO URZĘDNICZE</w:t>
      </w:r>
    </w:p>
    <w:p>
      <w:pPr>
        <w:pStyle w:val="Normal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ójt Gminy Kobierzyce informuje, że w wyniku otwartego i konkurencyjnego naboru na wolne stanowisko urzędnicze w Urzędzie Gminy Kobierzyce, al. Pałacowa 1 , 55-040 Kobierzyce, do zatrudnienia na stanowisku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ds. oświaty i organizacji pozarządowyc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brana została Pani Edyta Chomiak, zamieszkała w Damianowicach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Uzasadnienie wybo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ni Edyta Chomiak spełnia wszystkie wymagania określone w ogłoszeniu. Podczas rozmowy wykazała się wiedzą niezbędną do wykonywania pracy na w/w stanowisku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Kobierzyce, 10 luty 2009 r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9:00Z</dcterms:created>
  <dc:creator>Jolanta Mościcka, redaktor techniczny, </dc:creator>
  <dc:description/>
  <dc:language>en-US</dc:language>
  <cp:lastModifiedBy>lsuchecka</cp:lastModifiedBy>
  <cp:lastPrinted>2009-02-10T10:23:00Z</cp:lastPrinted>
  <dcterms:modified xsi:type="dcterms:W3CDTF">2009-02-10T09:23:00Z</dcterms:modified>
  <cp:revision>8</cp:revision>
  <dc:subject/>
  <dc:title>OGŁOSZENIE O WYNIKU NABORU </dc:title>
</cp:coreProperties>
</file>