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rząd Gminy w Kobierzy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racownik ds. zamówień publicznych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0"/>
        </w:rPr>
        <w:t>Informuję, że na ww. stanowisko pracy wpłynęło 14 ofert spełniających wymogi  formalne określone w ogłoszeniu: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98"/>
        <w:gridCol w:w="396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Miejsce zamieszkana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chał Aleksandrow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rzyżowice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nna Dobrowol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Sobótka 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atarzyna Hero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obótka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arcin Horw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bierzyce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zabela Joanna Kołodz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elcz-Laskowice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Lidia Kreft-Jakubi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Kobierzyce 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arzena Krzyś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ilków Wielki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Urszula Laskows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bierzyce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ngelika Olej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rocław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aweł Pater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rocław 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rosław Trzesz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rocław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gnieszka Skrętkowi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rocław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agdalena Skalska-Kozdro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rocław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arbara Świą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rocław 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20:00Z</dcterms:created>
  <dc:creator>mkacz</dc:creator>
  <dc:description/>
  <dc:language>en-US</dc:language>
  <cp:lastModifiedBy>lsuchecka</cp:lastModifiedBy>
  <cp:lastPrinted>2008-07-15T13:32:00Z</cp:lastPrinted>
  <dcterms:modified xsi:type="dcterms:W3CDTF">2008-07-15T11:32:00Z</dcterms:modified>
  <cp:revision>5</cp:revision>
  <dc:subject/>
  <dc:title>URZĄD MARSZAŁKOWSKI WOJEWÓDZTWA MAŁOPOLSKIEGO</dc:title>
</cp:coreProperties>
</file>