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WYNIKACH NABORU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rząd Gminy</w:t>
      </w:r>
    </w:p>
    <w:p>
      <w:pPr>
        <w:pStyle w:val="Heading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Kobierzyc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Pracownik ds. dowodów osobistych 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/>
        <w:tab/>
        <w:tab/>
        <w:tab/>
        <w:tab/>
        <w:tab/>
        <w:t>nazwa stanowiska pracy</w:t>
        <w:tab/>
        <w:tab/>
        <w:tab/>
        <w:tab/>
        <w:tab/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</w:rPr>
        <w:t>Informuję, że w wyniku zakończenia procedury naboru na w/w stanowisko</w:t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ła zatrudniona Pani Małgorzata Biesia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zasadnienie dokonanego wyboru: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odczas rozmowy kwalifikacyjnej uzyskała największa ilość punktów spośród wszystkich kandydatów. Wykazała się wystarczającym poziomem wiedzy merytorycznej, gwarantującej prawidłowe wykonywanie zadań na w/w stanowisku. 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18"/>
          <w:szCs w:val="18"/>
        </w:rPr>
        <w:t>Spełniała wszystkie wymagania określone w ogłoszeniu</w:t>
      </w:r>
      <w:r>
        <w:rPr>
          <w:rFonts w:cs="Bookman Old Style" w:ascii="Bookman Old Style" w:hAnsi="Bookman Old Style"/>
        </w:rPr>
        <w:t>.</w:t>
      </w:r>
      <w:r>
        <w:rPr/>
        <w:tab/>
        <w:tab/>
        <w:tab/>
        <w:tab/>
        <w:tab/>
        <w:tab/>
        <w:tab/>
        <w:tab/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  (data i podpis Wójta Gminy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7:00Z</dcterms:created>
  <dc:creator>kadry</dc:creator>
  <dc:description/>
  <dc:language>en-US</dc:language>
  <cp:lastModifiedBy>lsuchecka</cp:lastModifiedBy>
  <cp:lastPrinted>2008-07-11T10:14:00Z</cp:lastPrinted>
  <dcterms:modified xsi:type="dcterms:W3CDTF">2008-07-11T08:14:00Z</dcterms:modified>
  <cp:revision>8</cp:revision>
  <dc:subject/>
  <dc:title>INFORMACJA O WYNIKACH NABORU</dc:title>
</cp:coreProperties>
</file>