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 xml:space="preserve">Audytor wewnętrzn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zwa stanowiska pracy</w:t>
        <w:tab/>
        <w:tab/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18"/>
          <w:szCs w:val="18"/>
        </w:rPr>
        <w:t>Informuję, że na w/w stanowisko został zatrudniony Pan Paweł Giszko 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Uzasadnienie dokonanego wyboru: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 xml:space="preserve">Pan Paweł Giszko  spełnia wszystkie wymagania określone w ogłoszeniu. Podczas rozmowy wykazał </w:t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się odpowiednimi kwalifikacjami i wiedzą niezbędną do wykonywania pracy na w/w stanowisku.</w:t>
      </w:r>
    </w:p>
    <w:p>
      <w:pPr>
        <w:pStyle w:val="TextBodyInden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Bookman Old Style" w:hAnsi="Bookman Old Style"/>
          <w:sz w:val="18"/>
          <w:szCs w:val="18"/>
        </w:rPr>
        <w:t>16.06.2008  r.  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/>
        <w:tab/>
        <w:tab/>
        <w:tab/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1:00Z</dcterms:created>
  <dc:creator>kadry</dc:creator>
  <dc:description/>
  <dc:language>en-US</dc:language>
  <cp:lastModifiedBy>lsuchecka</cp:lastModifiedBy>
  <cp:lastPrinted>2008-06-16T11:03:00Z</cp:lastPrinted>
  <dcterms:modified xsi:type="dcterms:W3CDTF">2008-06-16T09:03:00Z</dcterms:modified>
  <cp:revision>9</cp:revision>
  <dc:subject/>
  <dc:title>INFORMACJA O WYNIKACH NABORU</dc:title>
</cp:coreProperties>
</file>