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IEWAŻNIENIE NABORU 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 xml:space="preserve">Zastępca głównego księgowego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zwa stanowiska pra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Urząd Gminy Kobierzyce unieważnia nabór na stanowisko zastępcy głównego księgoweg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Pracownik, który zgłosił chęć przejścia na wcześniejszą emeryturę, wycofał się ze swojej decyzji i pozostaje nadal w stosunku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powyższym zatrudniony obecnie pracownik pozostaje niezmiennie na stanowisku zastępcy głównego księgowego.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5:00Z</dcterms:created>
  <dc:creator>kadry</dc:creator>
  <dc:description/>
  <dc:language>en-US</dc:language>
  <cp:lastModifiedBy>lsuchecka</cp:lastModifiedBy>
  <cp:lastPrinted>2008-03-31T13:01:00Z</cp:lastPrinted>
  <dcterms:modified xsi:type="dcterms:W3CDTF">2008-04-01T13:19:00Z</dcterms:modified>
  <cp:revision>15</cp:revision>
  <dc:subject/>
  <dc:title>INFORMACJA O WYNIKACH NABORU</dc:title>
</cp:coreProperties>
</file>