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 XIV/187/0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ADY GMINY KOBIERZY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6 październik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 w Statucie Związku Międzygminnego Ślęza-Oław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67 ust. 3 ustawy z dnia 8 marca 1990 r. o samorządzie gminnym (tekst jednolity: Dz. U. z 2001 r. Nr 142, poz. 1591 z późn. zm.), w związku z § 31 Statutu Związku Międzygminnego Ślęza-Oława, Rada Gminy Kobierzyce uchwala,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tatucie Związku Międzygminnego Ślęza-Oława wprowadza się następujące zmia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§ 3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Uczestnikami związku są gmin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asto Oława, Gmina Oława, Gmina Kobierzyce, Gmina Święta Katarzyna, Miasto i Gmina Strzelin, Gmina Kondratowice, Gmina Borów, Gmina Przeworno, Gmina Żórawina, Gmina Ciepłowody, Miasto i Gmina Ziębice, Miasto Wrocław, Miasto i Gmina Wiązów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§ 6 dodaje się lit. d/, e/ i f/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d/ ochrona środowiska naturalneg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/ upowszechnianie i rozwój elektronicznego przekazu da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/ prowadzenie działalności szkoleniowej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§ 7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pkt. 7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7. prowadzenie działalności gospodarczej, w tym przez tworzone w tym celu spółki prawa handlowego;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daje się pkt. 8 i 9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8. wybudowanie i prowadzenie schroniska dla zwierzą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rowadzenie szkoleń dla pracowników samorządowych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 § 10 ust. 1 i 3 otrzymują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. Zgromadzenie na pierwszym posiedzeniu odbywającym się po wyborach wójtów wybiera Przewodniczącego Zgromadzenia i jego Zastępcę. Wyboru dokonuje się odrębnie w głosowaniu tajnym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3. Przewodniczący Zgromadzenia i jego Zastępca pełnią swoje funkcje do dnia upływu kadencji wójtów. Przewodniczący Zgromadzenia i jego Zastępca mogą być odwołani w każdym czasie. Odwołanie Przewodniczącego lub jego Zastępcy następuje w głosowaniu tajn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 § 13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ust. 2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.Zarząd jest powoływany i odwoływany przez Zgromadzenie spośród jego Członków na okres kadencji równej kadencji wójtów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daje się ust. 4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4.Po upływie kadencji Zarząd pełni swoją funkcję do wyboru nowego Zarządu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w § 15 ust.2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t. d/ - skreśla si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it. e/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e/  przygotowywanie projektów uchwał na posiedzenia Zgromadzenia Związku,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lit. k/ - skreśla się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§ 16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. Do kompetencji Przewodniczącego Zarządu należy w szczegól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organizowanie prac Zarządu oraz przewodniczenie jego obrado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reprezentowanie Związku na zewnątrz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/ kierowanie bieżącymi sprawami Związk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/ podejmowanie decyzji w indywidualnych sprawach z zakresu administracji publicz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/ zatrudnianie pracowników Biur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/ podejmowanie czynności należących do kompetencji Zarządu w sprawach nie cierpiących zwłoki, przy czym czynności takie wymagają zatwierdzenia na najbliższym posiedzeniu Zarząd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rzewodniczący Zarządu Związku może zarządzeniem powierzyć swoje uprawnienia określone w lit. e/ i f/ Dyrektorowi Biura.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 § 17 ust. 2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.Pracą Biura kieruje Dyrektor Biura, który wykonuje uprawnienia zwierzchnika służbowego w stosunku do pracowników Biur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w § 23 ust. 1 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1.Oświadczenia woli w imieniu Związku składa Przewodniczący Zarządu  samodzielnie lub dwóch Członków Zarządu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w § 28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st.1 i 2 otrzymują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. Gminy uczestniczą w koszt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/ utrzymania Biura Związku proporcjonalnie do ilości mieszkańców, nie większej jednak niż 35.000 (trzydzieści pięć tys.) zł. poprzez obowiązkowe wnoszenie składek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/ realizacji poszczególnych zadań Związku, przez wnoszenie udziałów, ustalanych przy uwzględnieniu zakresu korzystania przez każdą z nich z efektów danego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sokość, termin i tryb wnoszenia składki i udziałów ustala Zgromadzenie Związku. Za zgodą Zgromadzenia udziały mogą być wnoszone w formie niepieniężnej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daje się ust. 4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4.  Nie dotrzymanie ustalonych terminów wpłat składki i udziałów skutkuje obowiązkiem zapłaty przez uczestnika odsetek ustawowych za okres opóźnienia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p>
      <w:pPr>
        <w:pStyle w:val="Normal"/>
        <w:jc w:val="right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  <w:t>Kobierzyce, 15.10.2007 r.</w:t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  <w:t xml:space="preserve">Uzasadnienie </w:t>
      </w:r>
    </w:p>
    <w:p>
      <w:pPr>
        <w:pStyle w:val="Normal"/>
        <w:jc w:val="center"/>
        <w:rPr>
          <w:rFonts w:ascii="PL Bangkok;Courier New" w:hAnsi="PL Bangkok;Courier New" w:cs="PL Bangkok;Courier New"/>
          <w:b/>
          <w:b/>
          <w:sz w:val="28"/>
        </w:rPr>
      </w:pPr>
      <w:r>
        <w:rPr>
          <w:rFonts w:cs="PL Bangkok;Courier New" w:ascii="PL Bangkok;Courier New" w:hAnsi="PL Bangkok;Courier New"/>
          <w:b/>
          <w:sz w:val="28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  <w:t>do projektu Uchwały Rady Gminy Kobierzyce  w sprawie zmiany Statutu Związku Międzygminnego Ślęza-Oława.</w:t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>
          <w:rFonts w:ascii="PL Bangkok;Courier New" w:hAnsi="PL Bangkok;Courier New" w:cs="PL Bangkok;Courier New"/>
          <w:b/>
          <w:b/>
          <w:sz w:val="24"/>
        </w:rPr>
      </w:pPr>
      <w:r>
        <w:rPr>
          <w:rFonts w:cs="PL Bangkok;Courier New" w:ascii="PL Bangkok;Courier New" w:hAnsi="PL Bangkok;Courier New"/>
          <w:b/>
          <w:sz w:val="24"/>
        </w:rPr>
      </w:r>
    </w:p>
    <w:p>
      <w:pPr>
        <w:pStyle w:val="Normal"/>
        <w:jc w:val="both"/>
        <w:rPr/>
      </w:pPr>
      <w:r>
        <w:rPr>
          <w:rFonts w:cs="PL Bangkok;Courier New" w:ascii="PL Bangkok;Courier New" w:hAnsi="PL Bangkok;Courier New"/>
          <w:sz w:val="24"/>
        </w:rPr>
        <w:t xml:space="preserve">Związek Międzygminny Ślęza-Oława zgodnie z art. 67 ustawy o samorządzie gminnym (teks jednolity z 2001 r. Dz.U. Nr 142 poz. 1591) oraz </w:t>
      </w:r>
      <w:r>
        <w:rPr>
          <w:rFonts w:cs="Courier New" w:ascii="Courier New" w:hAnsi="Courier New"/>
          <w:sz w:val="24"/>
        </w:rPr>
        <w:t>§</w:t>
      </w:r>
      <w:r>
        <w:rPr>
          <w:rFonts w:cs="PL Bangkok;Courier New" w:ascii="PL Bangkok;Courier New" w:hAnsi="PL Bangkok;Courier New"/>
          <w:sz w:val="24"/>
        </w:rPr>
        <w:t xml:space="preserve"> 31 Statutu Związku pismem nr ZMŚ.0713/174/2007 z dnia 24.09.2007 r. zwrócił się o przyjęcie zmian w statucie przez rady zainteresowanych gmin. Zmiany dotyczą uczestników Związku, rozszerzenia zakresu jego działania oraz usprawnienia działalności, jak również </w:t>
      </w:r>
      <w:r>
        <w:rPr>
          <w:rFonts w:cs="PL Bangkok;Courier New" w:ascii="PL Bangkok;Courier New" w:hAnsi="PL Bangkok;Courier New"/>
          <w:sz w:val="24"/>
        </w:rPr>
        <w:t>uporządkowania</w:t>
      </w:r>
      <w:r>
        <w:rPr>
          <w:rFonts w:cs="PL Bangkok;Courier New" w:ascii="PL Bangkok;Courier New" w:hAnsi="PL Bangkok;Courier New"/>
          <w:sz w:val="24"/>
        </w:rPr>
        <w:t xml:space="preserve"> niektórych zapisów Statutu. W związku z powyższym Rada Gminy Kobierzyce podjęła uchwałę o wprowadzeniu zmian w Statucie Związku.</w:t>
      </w:r>
    </w:p>
    <w:p>
      <w:pPr>
        <w:pStyle w:val="Normal"/>
        <w:rPr>
          <w:rFonts w:ascii="PL Bangkok;Courier New" w:hAnsi="PL Bangkok;Courier New" w:cs="PL Bangkok;Courier New"/>
          <w:sz w:val="24"/>
        </w:rPr>
      </w:pPr>
      <w:r>
        <w:rPr>
          <w:rFonts w:cs="PL Bangkok;Courier New" w:ascii="PL Bangkok;Courier New" w:hAnsi="PL Bangkok;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L Bangkok">
    <w:altName w:val="Courier New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8:00Z</dcterms:created>
  <dc:creator>ela*</dc:creator>
  <dc:description/>
  <dc:language>en-US</dc:language>
  <cp:lastModifiedBy>Magdalena Marszałek</cp:lastModifiedBy>
  <cp:lastPrinted>2007-10-29T11:37:00Z</cp:lastPrinted>
  <dcterms:modified xsi:type="dcterms:W3CDTF">2007-10-29T10:38:00Z</dcterms:modified>
  <cp:revision>12</cp:revision>
  <dc:subject/>
  <dc:title>Uchwała nr L/266/98</dc:title>
</cp:coreProperties>
</file>