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568" w:hRule="atLeast"/>
          <w:cantSplit w:val="true"/>
        </w:trPr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</w:t>
            </w: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Załącznik Nr  4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 xml:space="preserve">do Uchwały XII/176/15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Rady Gminy Kobierzy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z dnia 27.11.2015  r.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b/>
          <w:sz w:val="23"/>
          <w:szCs w:val="23"/>
        </w:rPr>
        <w:t>INFORMACJA W SPRAWIE PODATKU OD NIERUCHOMOŚCI,                                             ROLNEGO, LEŚNEGO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2.9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175"/>
        <w:gridCol w:w="1588"/>
        <w:gridCol w:w="1588"/>
        <w:gridCol w:w="289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odstawa prawna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- Ustawa z dnia 12 stycznia 1991 r. o podatkach i opłatach lokalnych - tekst jednolity Dz. U. z 2014r. poz.849 ze zm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Ustawa z dnia15 listopada 1984 r. o podatku rolnym - tekst jednolity: Dz. U. z 2013 r. poz. 1381 ze zm.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Ustawa z dnia 30 października 2002 r. o podatku leśnym -   Dz. U. z 2013 r, poz.465 ze zm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5"/>
                <w:szCs w:val="15"/>
              </w:rPr>
              <w:t>Składający:</w:t>
            </w:r>
            <w:r>
              <w:rPr>
                <w:sz w:val="15"/>
                <w:szCs w:val="15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5"/>
                <w:szCs w:val="15"/>
              </w:rPr>
              <w:t>Termin składania:</w:t>
            </w:r>
            <w:r>
              <w:rPr>
                <w:sz w:val="15"/>
                <w:szCs w:val="15"/>
              </w:rPr>
              <w:t xml:space="preserve">  W  terminie 14 dni od zaistnienia okoliczności mających wpływ na powstanie,  bądź wygaśnięcie obowiązku podatkowego lub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5"/>
                <w:szCs w:val="15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5"/>
                <w:szCs w:val="15"/>
              </w:rPr>
              <w:t>Miejsce składania:</w:t>
            </w:r>
            <w:r>
              <w:rPr>
                <w:sz w:val="15"/>
                <w:szCs w:val="15"/>
              </w:rPr>
              <w:t xml:space="preserve">  Wójt Gminy Kobierzyce - właściwy ze względu na miejsce położenia  przedmiotów opodatkowania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. MIEJSCE SKŁADANIA INFORMACJI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.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/>
              <w:t xml:space="preserve">Wójt Gminy Kobierzyce </w:t>
            </w:r>
          </w:p>
          <w:p>
            <w:pPr>
              <w:pStyle w:val="Normal"/>
              <w:jc w:val="center"/>
              <w:rPr/>
            </w:pPr>
            <w:r>
              <w:rPr/>
              <w:t>Adres : Al. Pałacowa 1  , 55-040    Kobierzyc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. DANE SKŁADAJĄCEGO INFORMACJĘ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oliczności (zaznaczyć właściwą kratkę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5"/>
                <w:szCs w:val="15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2. korekta uprzednio złożonej informacji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. współużytkownik wieczyst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sz w:val="15"/>
                <w:szCs w:val="15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Miejsce/a (adres/y) położenia przedmiotów opodatkowania oraz identyfikatory działek, budynków, lokali , numery księgi wieczystej  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 xml:space="preserve">Obręb_________________________________________________    nr działki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 xml:space="preserve">nr  KW </w:t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b/>
                <w:sz w:val="19"/>
                <w:szCs w:val="19"/>
              </w:rPr>
              <w:t>NAZWISKO, PIERWSZE IMIĘ, DRUGIE IMIĘ                                         ( IMIONA RODZICÓW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  </w:t>
            </w:r>
            <w:r>
              <w:rPr>
                <w:b/>
                <w:sz w:val="15"/>
                <w:szCs w:val="15"/>
              </w:rPr>
              <w:t xml:space="preserve">PESEL/ NIP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  </w:t>
            </w:r>
            <w:r>
              <w:rPr>
                <w:b/>
                <w:sz w:val="15"/>
                <w:szCs w:val="15"/>
              </w:rPr>
              <w:t>DATA URODZENIA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.    REGON</w:t>
            </w:r>
            <w:r>
              <w:rPr>
                <w:sz w:val="15"/>
                <w:szCs w:val="15"/>
              </w:rPr>
              <w:t xml:space="preserve"> / </w:t>
            </w:r>
            <w:r>
              <w:rPr>
                <w:b/>
                <w:sz w:val="15"/>
                <w:szCs w:val="15"/>
              </w:rPr>
              <w:t>WIELKOŚĆ PRZEDSIEBIORSTWA</w:t>
            </w:r>
            <w:r>
              <w:rPr>
                <w:sz w:val="15"/>
                <w:szCs w:val="15"/>
              </w:rPr>
              <w:t xml:space="preserve"> *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 </w:t>
            </w:r>
            <w:r>
              <w:rPr>
                <w:b/>
                <w:sz w:val="15"/>
                <w:szCs w:val="15"/>
              </w:rPr>
              <w:t>PKD/EKD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2 ADRES ZAMIESZKANIA ( zgodnie z miejscem rozliczania podatku dochodowego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. Kraj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. Województw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. Powiat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. Gmin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. Ul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5. Numer domu / Numer lokalu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6. Miejscowoś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. Kod pocztow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8. Pocz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WIELKOŚĆ PRZEDSIĘBIORSTWA :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MIKROPRZEDSIĘBIORSTWO ,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- MAŁE PRZEDSIĘBIORSTWO 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- ŚREDNIE PRZEDSIĘBIORSTWO ,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–  INNE PRZEDSIĘBIORSTWO -  zgodnie z ustawą  o swobodzie  działalności gospodarczej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ekst jednolity  Dz.U. z 2015  poz. 584 ze zm. 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.3 DANE  DOTYCZĄCE  WSPÓŁWŁAŚCICIELI </w:t>
            </w:r>
          </w:p>
        </w:tc>
      </w:tr>
      <w:tr>
        <w:trPr>
          <w:trHeight w:val="44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 Nazwisko, pierwsze imię, drugie imię          ( data urodzenia )                                PESEL                                                      ADRES</w:t>
            </w:r>
          </w:p>
        </w:tc>
      </w:tr>
      <w:tr>
        <w:trPr>
          <w:trHeight w:val="2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. OKOLICZNOŚCI POWODUJĄCE KONIECZNOŚĆ ZŁOŻENIA INFORMACJ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/>
            </w:pPr>
            <w:r>
              <w:rPr>
                <w:sz w:val="15"/>
                <w:szCs w:val="15"/>
              </w:rPr>
              <w:t xml:space="preserve">20. Okoliczności  - DATA NABYCIA /  ZAWARCIA UMOWY </w:t>
            </w:r>
            <w:r>
              <w:rPr>
                <w:sz w:val="14"/>
                <w:szCs w:val="14"/>
              </w:rPr>
              <w:t>( kopia Aktu Notarialnego , kopia umowy , wypis z działalności 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 . PODATEK OD NIERUCHOMOŚC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959"/>
        <w:gridCol w:w="4254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. DANE DOTYCZĄCE PRZEDMIOTÓW OPODATKOWANIA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.1 POWIERZCHNIA GRUNTÓW                                                  </w:t>
            </w:r>
            <w:r>
              <w:rPr>
                <w:sz w:val="19"/>
                <w:szCs w:val="19"/>
              </w:rPr>
              <w:t xml:space="preserve"> ( Uwaga! Wykazujemy z dokładnością do 1 m kw.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związanych z prowadzeniem działalności gospodarczej, bez względu na sposób zakwalifikowania w ewidencji gruntów i budynków za 1 m 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pod wodami powierzchniowymi stojącymi  lub wodami powierzchniowymi płynącymi jezior i zbiorników sztucznych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h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grunty pozostałe</w:t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D.2 POWIERZCHNIA UŻYTKOWA BUDYNKÓW LUB ICH CZĘŚC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/podać datę rozpoczęcie  użytkowania nowych budynków lub ich częśc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24 _____________________________________/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eszkalnych (powierzchnia mierzona po wewnętrznej długości ścian na wszystkich kondygnacjach przy uwzględnieniu wysokości – t.j. powierzchnie  mieszkalne, piwnice, korytarze, garaże w bryle  budynku  itp.)                                                                       </w:t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związanych z prowadzeniem działalności gospodarczej oraz od części budynków mieszkalnych zajętych na prowadzenie działalności gospodarczej  :                                   ogółem </w:t>
            </w:r>
          </w:p>
          <w:p>
            <w:pPr>
              <w:pStyle w:val="Normal"/>
              <w:ind w:left="375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1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zajęte na prowadzenie działalności gospodarczej w zakresie obrotu kwalifikowanym materiałem siewnym </w:t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ogółem   </w:t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 związanych z udzielaniem  świadczeń  zdrowotnych  w rozumieniu przepisów o działalności leczniczej  zajętych przez podmioty udzielające tych świadczeń                       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ogółem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podstawy opodatkowania korzystające z preferencyjnych stawek podatkowych zgodnie  z Uchwałą Rady Gminy </w:t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ind w:left="214" w:hanging="2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_________________ m2</w:t>
            </w:r>
          </w:p>
        </w:tc>
      </w:tr>
      <w:tr>
        <w:trPr>
          <w:trHeight w:val="267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9"/>
                <w:szCs w:val="19"/>
              </w:rPr>
              <w:t>6. pozostałych ogółem lub ich części nie mieszczących się w kategoriach pkt. 1-4</w:t>
            </w:r>
          </w:p>
          <w:p>
            <w:pPr>
              <w:pStyle w:val="Normal"/>
              <w:ind w:left="214" w:hanging="21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- budynki zajęte na prowadzenie odpłatnej statutowej                                                               działalności pożytku publicznego przez organizacje                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araże wolnostojące 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budynki gospodarcze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dynki gospodarcze rolników </w:t>
            </w:r>
          </w:p>
          <w:p>
            <w:pPr>
              <w:pStyle w:val="Normal"/>
              <w:ind w:left="19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-       budynki pozostałe,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________________________________________________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5"/>
                <w:szCs w:val="15"/>
              </w:rPr>
              <w:t xml:space="preserve">________________________________________________ 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________________________________________________ 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________________________________________________ 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</w:r>
          </w:p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5"/>
                <w:szCs w:val="15"/>
              </w:rPr>
              <w:t>________________________________________________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3 BUDOWLE -      </w:t>
            </w:r>
            <w:r>
              <w:rPr>
                <w:b/>
                <w:sz w:val="19"/>
                <w:szCs w:val="19"/>
              </w:rPr>
              <w:t>dotyczy osób prowadzących działalność gospodarczą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dowle – ich wartości określonej na podstawie art.4 ust.1 pkt.3 i ust.3 – 7 ustawy o podatkach i opłatach lokalny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1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__________________zł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. INFORMACJA O ZWOLNIENIACH W PODATKU OD NIERUCHOMOŚCI 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         </w:t>
            </w:r>
            <w:r>
              <w:rPr>
                <w:sz w:val="15"/>
                <w:szCs w:val="15"/>
              </w:rPr>
              <w:t>(podać powierzchnię , bądź wartość budowli- przedmiotów zwolnionych oraz przepis prawa – z jakiego tytułu występuje zwolnienie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2"/>
        <w:ind w:left="212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2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DATEK ROL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211"/>
        <w:gridCol w:w="893"/>
        <w:gridCol w:w="367"/>
        <w:gridCol w:w="1263"/>
        <w:gridCol w:w="1255"/>
        <w:gridCol w:w="505"/>
        <w:gridCol w:w="948"/>
        <w:gridCol w:w="1181"/>
      </w:tblGrid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F. DANE DOTYCZĄCEPRZEDMIOTU OPODATKOWANIA </w:t>
            </w:r>
            <w:r>
              <w:rPr>
                <w:sz w:val="19"/>
                <w:szCs w:val="19"/>
              </w:rPr>
              <w:t>(włącznie ze zwolnieniami)</w:t>
            </w:r>
          </w:p>
        </w:tc>
      </w:tr>
      <w:tr>
        <w:trPr>
          <w:trHeight w:val="222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y użytków wynikające z ewidencji gruntów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owierzchnia gruntu w hektarach fizycznych z dokładnością do 1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unty or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żytki zielo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unty rolne zabudowan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żytki zielon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budowan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rzewione i zakrzew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II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II a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unty pod stawam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rybione                                                ha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                                                           h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otno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wy na użytkach r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ha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wy niesklasyfikow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h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Rowy ogółem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</w:t>
            </w:r>
            <w:r>
              <w:rPr>
                <w:b/>
                <w:sz w:val="19"/>
                <w:szCs w:val="19"/>
              </w:rPr>
              <w:t xml:space="preserve">ha </w:t>
            </w:r>
          </w:p>
        </w:tc>
      </w:tr>
      <w:tr>
        <w:trPr>
          <w:cantSplit w:val="true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__________________ ha </w:t>
            </w:r>
          </w:p>
        </w:tc>
      </w:tr>
      <w:tr>
        <w:trPr>
          <w:trHeight w:val="809" w:hRule="atLeast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G. INFORMACJA O ZWOLNIENIACH W PODATKU ROLNYM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         </w:t>
            </w:r>
            <w:r>
              <w:rPr>
                <w:sz w:val="15"/>
                <w:szCs w:val="15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PODATEK LEŚN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21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H. POWIERZCHNIA LASU</w:t>
            </w:r>
          </w:p>
        </w:tc>
      </w:tr>
      <w:tr>
        <w:trPr>
          <w:trHeight w:val="450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Wynikająca z ewidencji gruntów i budynków  w ha fizycznych z dokładnością do 1 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  <w:vertAlign w:val="superscript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odlegające opodatkowaniu : </w:t>
            </w:r>
          </w:p>
        </w:tc>
      </w:tr>
      <w:tr>
        <w:trPr>
          <w:trHeight w:val="809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I. INFORMACJA O ZWOLNIENIACH W PODATKU LEŚNYM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5"/>
                <w:szCs w:val="15"/>
              </w:rPr>
              <w:t xml:space="preserve">           </w:t>
            </w:r>
            <w:r>
              <w:rPr>
                <w:sz w:val="19"/>
                <w:szCs w:val="19"/>
              </w:rPr>
              <w:t>- zwolnione _________________________________________________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owiedzialność przewidziana w kodeksie karnym skarbowym za zatajenie danych mających wpływ na ustalenie zobowiązania podatkowego lub jego wysokość oraz podanie danych niezgodnych z prawdą jest mi znane.</w:t>
      </w:r>
    </w:p>
    <w:p>
      <w:pPr>
        <w:pStyle w:val="Tekstpodstawowy2"/>
        <w:rPr/>
      </w:pPr>
      <w:r>
        <w:rPr>
          <w:sz w:val="19"/>
          <w:szCs w:val="19"/>
        </w:rPr>
        <w:t>W oparciu o przedłożoną informację podatnikowi zgodnie z art. 200 § 1 ustawy Ordynacja podatkowa z dnia 29 sierpnia 1997 r. (tekst jednolity: Dz. U. z 2015r  poz. 613 ze zm.) przysługuje prawo do wypowiedzenia się w sprawie zebranego materiału dowodowego w terminie 7 dni przed wydaniem decyzji  ustalającej zobowiązanie podatkowe. W przypadku nie skorzystania z powyższego wyrażam zgodę na wydanie decyzji ustalającej podatek w oparciu o przesłaną informację .</w:t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dres do korespondencji  :  </w:t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_________________________________, dnia ______________________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>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                                                </w:t>
      </w:r>
      <w:r>
        <w:rPr>
          <w:sz w:val="15"/>
          <w:szCs w:val="15"/>
        </w:rPr>
        <w:t>(czytelny podpis składającego zeznanie)</w:t>
      </w:r>
      <w:r>
        <w:rPr>
          <w:sz w:val="19"/>
          <w:szCs w:val="19"/>
        </w:rPr>
        <w:t xml:space="preserve">    </w:t>
      </w:r>
    </w:p>
    <w:p>
      <w:pPr>
        <w:pStyle w:val="Footnote"/>
        <w:rPr>
          <w:b/>
          <w:b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       </w:t>
      </w:r>
    </w:p>
    <w:p>
      <w:pPr>
        <w:pStyle w:val="Footnote"/>
        <w:jc w:val="right"/>
        <w:rPr/>
      </w:pPr>
      <w:r>
        <w:rPr>
          <w:b/>
        </w:rPr>
        <w:t>Tel.</w:t>
      </w:r>
      <w:r>
        <w:rPr/>
        <w:t>___________________________________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/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43" w:hanging="443"/>
    </w:pPr>
    <w:rPr>
      <w:sz w:val="16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2:00Z</dcterms:created>
  <dc:creator>rada</dc:creator>
  <dc:description/>
  <cp:keywords/>
  <dc:language>en-US</dc:language>
  <cp:lastModifiedBy>Joanna Szymczak</cp:lastModifiedBy>
  <cp:lastPrinted>2012-10-26T09:17:00Z</cp:lastPrinted>
  <dcterms:modified xsi:type="dcterms:W3CDTF">2015-11-30T07:59:00Z</dcterms:modified>
  <cp:revision>12</cp:revision>
  <dc:subject/>
  <dc:title>UCHWAŁA  Nr XIII/114/2003</dc:title>
</cp:coreProperties>
</file>