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Kobierzyce,  dnia 8 maja  2007</w:t>
      </w:r>
      <w:r>
        <w:rPr/>
        <w:t xml:space="preserve"> r.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PPiZN-OŚiGO – 7625– 0011/07 – 004/07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BWIESZCZENIE</w:t>
      </w:r>
    </w:p>
    <w:p>
      <w:pPr>
        <w:pStyle w:val="Heading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ójta Gminy Kobierzy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Na podstawie art. 31 i 32, w związku z art. 53 ustawy z dnia 27 kwietnia 2001 r. Prawo ochrony środowiska (tekst jednolity z 2006 r. Dz.U. Nr 129, poz. 902 ze zm.), Wójt Gminy Kobierzyce informuje, że zostały zamieszczone w publicznie dostępnym wykazie dane o wniosku (wraz z raportem) o środowiskowych uwarunkowaniach zgody na realizację przedsięwzięcia:</w:t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  <w:t>budowa stacji bazowej telefonii komórkowej sieci P4 na wieży kościoła na dz. nr 13 w Bielanach Wrocławskic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ójt Gminy Kobierzyce wszczął na wniosek Pana Wojciecha Dziel z Instal-Tec z/s w Biskupicach Wlkp.  działającego z upoważnienia P4 Sp. z o.o. z/s w Warszawie, dla powyższego przedsięwzięcia postępowanie w sprawie oceny oddziaływania na środowisko, o którym mowa w rozdziale 2 cyt. wyżej ustawy z dnia 27 kwietnia 2001 roku Prawo ochrony środowiska, celem wydania decyzji o środowiskowych uwarunkowaniach zgody na realizację w/w przedsięwzięcia. 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  <w:t>Przedsięwzięcie, będące przedmiotem postępowania, wymagało sporządzenia raportu, gdyż zgodnie z  §2 ust. 1 pkt. 7 rozporządzenia Rady Ministrów z dnia 9 listopada 2004 r. w sprawie określenia rodzajów przedsięwzięć mogących znacząco oddziaływać na środowisko oraz szczegółowych kryteriów związanych z kwalifikowaniem przedsięwzięcia do sporządzenia raportu o oddziaływaniu na środowisko (Dz. U. nr 257, poz. 2573 ze zm.), zaliczone jest do przedsięwzięć z I grupy, dla których sporządzenie raportu OOŚ jest obligatoryjne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godnie z art. 53 POŚ organ właściwy do wydania decyzji o środowiskowych uwarunkowaniach zapewnia możliwość udziału społeczeństwa w postępowaniu, w ramach którego jest sporządzany raport o oddziaływaniu przedsięwzięcia na środowisko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 przedmiotowym wnioskiem i załączonymi do wniosku dokumentami (raportem oddziaływania przedsięwzięcia na środowisko) można zapoznać się w siedzibie Urzędu Gminy w Kobierzycach przy al. Pałacowej 1, w pok. Nr 11, w godzinach pracy Urzędu oraz zgłosić swoje uwagi i wnioski w terminie 21 dni od daty podania niniejszego obwieszczenia do publicznej wiadomości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o do publicznej wiadomości przez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szczenie na tablicy ogłoszeń w Urzędzie Gminy w Kobierzycach i we wsi Bielany Wrocławskie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 xml:space="preserve">Umieszczenie na stronie internetowej </w:t>
      </w:r>
      <w:hyperlink r:id="rId2">
        <w:r>
          <w:rPr>
            <w:rStyle w:val="InternetLink"/>
            <w:sz w:val="18"/>
          </w:rPr>
          <w:t>www.ugk.pl</w:t>
        </w:r>
      </w:hyperlink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9:00Z</dcterms:created>
  <dc:creator>Rafał Andrzejczak</dc:creator>
  <dc:description/>
  <cp:keywords/>
  <dc:language>en-US</dc:language>
  <cp:lastModifiedBy>admin</cp:lastModifiedBy>
  <cp:lastPrinted>2007-01-25T09:48:00Z</cp:lastPrinted>
  <dcterms:modified xsi:type="dcterms:W3CDTF">2007-05-08T07:50:00Z</dcterms:modified>
  <cp:revision>3</cp:revision>
  <dc:subject/>
  <dc:title>Kobierzyce,  27 czerwca 2005 r</dc:title>
</cp:coreProperties>
</file>