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Urząd Gminy Kobierzyce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Al. Pałacowa 1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55-040 Kobierzyce 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s. gospodarki nieruchomościami i geodezj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Wymagania niezbędne: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1. Wykształcenie: </w:t>
      </w:r>
      <w:r>
        <w:rPr>
          <w:rFonts w:cs="Bookman Old Style" w:ascii="Bookman Old Style" w:hAnsi="Bookman Old Style"/>
          <w:sz w:val="18"/>
          <w:szCs w:val="18"/>
        </w:rPr>
        <w:t>wyższe w kierunku geodezja lub administracja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 xml:space="preserve">2. </w:t>
      </w:r>
      <w:r>
        <w:rPr>
          <w:rFonts w:cs="Bookman Old Style" w:ascii="Bookman Old Style" w:hAnsi="Bookman Old Style"/>
          <w:sz w:val="18"/>
          <w:szCs w:val="18"/>
        </w:rPr>
        <w:t xml:space="preserve">Min. 3-letnie doświadczenie na stanowisku pracy obejmującym co najmniej częściowo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przedstawiony zakres obowiązków.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18"/>
          <w:szCs w:val="18"/>
        </w:rPr>
        <w:t>3. P</w:t>
      </w:r>
      <w:r>
        <w:rPr>
          <w:rFonts w:cs="Bookman Old Style" w:ascii="Bookman Old Style" w:hAnsi="Bookman Old Style"/>
          <w:sz w:val="18"/>
          <w:szCs w:val="18"/>
        </w:rPr>
        <w:t>raktyczna wiedza z zakresu geodezji, sporządzania umó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 Umiejętność prowadzenia negocjacji, rzeczowego udzielania informacji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5. Stan zdrowia pozwalający na zatrudnienie na określonym stanowisku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Wymagania dodatkowe: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 xml:space="preserve">1. Znajomość programów komputerowych, m.in. obsługa pakietu MS Office, elektronicznego obiegu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Arial" w:ascii="Bookman Old Style" w:hAnsi="Bookman Old Style"/>
          <w:sz w:val="18"/>
          <w:szCs w:val="18"/>
        </w:rPr>
        <w:t xml:space="preserve">dokumentów. 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 Wysoka kultura osobista.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>3. Komunikatywność.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 xml:space="preserve">4. Kreatywność.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>5. Zdolności organizacyjne.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>6. Prawo jazdy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>7. Zaangażowanie w powierzone obowiązki.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Do zadań na w/w stanowisku będzie należało m. in.: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Prowadzenie spraw związanych z regulowaniem spraw własnościowych, stanu prawnego 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nieruchomości i pozyskiwaniem nieruchomości gminnych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Prowadzenie spraw związanych z przekształceniem prawa użytkowania wieczystego w prawo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własności nieruchomośc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3.Udział w imieniu Gminy w czynnościach geodezyjnych realizowanych w terenie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4.Współpraca z pracownikami merytorycznymi w zakresie kontroli wykonania czynności geodezyjny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podczas realizacji inwestycji gminnych, doradztwo w tym zakresie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.Przygotowanie i składanie wniosków do Sądu - Wydziału Ksiąg Wieczystych o zakładanie ksiąg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wieczystych, ujawniania zmian wpisu w księgach będących własnością Gminy, o ujawnienie w </w:t>
      </w:r>
    </w:p>
    <w:p>
      <w:pPr>
        <w:pStyle w:val="Normal"/>
        <w:spacing w:before="0" w:after="0"/>
        <w:contextualSpacing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księgach wieczystych praw gminy do działek grunt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6.Sprawy związane z użytkowaniem wieczystym lub zarządem grunt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7.Sprawy związane z użytkowaniem i dzierżawą grunt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Wymagane dokumenty: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 List motywacyjny.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Życiorys (CV).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3. Dokument poświadczający wykształcenie (dyplom, świadectwa lub zaświadczenie).</w:t>
      </w:r>
    </w:p>
    <w:p>
      <w:pPr>
        <w:pStyle w:val="NormalnyWeb"/>
        <w:spacing w:before="0" w:after="0"/>
        <w:rPr/>
      </w:pPr>
      <w:r>
        <w:rPr>
          <w:rFonts w:cs="Arial" w:ascii="Bookman Old Style" w:hAnsi="Bookman Old Style"/>
          <w:sz w:val="18"/>
          <w:szCs w:val="18"/>
        </w:rPr>
        <w:t xml:space="preserve">4. Oświadczenie o posiadaniu pełnej zdolności do czynności prawnych oraz o korzystaniu z pełni praw 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Arial" w:ascii="Bookman Old Style" w:hAnsi="Bookman Old Style"/>
          <w:sz w:val="18"/>
          <w:szCs w:val="18"/>
        </w:rPr>
        <w:t>publicznych.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5. Oświadczenie o niekaralności za umyślne przestępstwo.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 xml:space="preserve">6. Kwestionariusz osobowy </w:t>
      </w:r>
      <w:r>
        <w:rPr>
          <w:rFonts w:cs="Arial" w:ascii="Bookman Old Style" w:hAnsi="Bookman Old Style"/>
          <w:bCs/>
          <w:color w:val="000000"/>
          <w:sz w:val="18"/>
          <w:szCs w:val="18"/>
        </w:rPr>
        <w:t>dla osoby ubiegającej się o zatrudnienie.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7. Oświadczenie o stanie zdrowia. </w:t>
      </w:r>
    </w:p>
    <w:p>
      <w:pPr>
        <w:pStyle w:val="NormalnyWeb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przypadku zatrudnienia należy dostarczyć zaświadczenie o niekaralności oraz zaświadczenie  lekarskie o braku przeciwwskazań do wykonywania pracy na w/w stanowisku. </w:t>
      </w:r>
      <w:r>
        <w:rPr>
          <w:rFonts w:cs="Arial" w:ascii="Bookman Old Style" w:hAnsi="Bookman Old Style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  <w:u w:val="single"/>
        </w:rPr>
      </w:pPr>
      <w:r>
        <w:rPr>
          <w:rFonts w:cs="Tahoma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magane dokumenty aplikacyjne należy składać osobiście w zaklejonych kopertach w siedzibie Urzędu Gminy Kobierzyce , al. Pałacowa 1 lub pocztą na adres Urzędu Gminy Kobierzyce z dopiskiem: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„Dotyczy naboru na stanowisko ds.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gospodarki nieruchomościami i geodezji </w:t>
      </w:r>
      <w:r>
        <w:rPr>
          <w:rFonts w:cs="Bookman Old Style" w:ascii="Bookman Old Style" w:hAnsi="Bookman Old Style"/>
          <w:b/>
          <w:bCs/>
          <w:sz w:val="18"/>
          <w:szCs w:val="18"/>
        </w:rPr>
        <w:t>”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w termini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o dnia 12 listopada 2008 r. </w:t>
      </w:r>
    </w:p>
    <w:p>
      <w:pPr>
        <w:pStyle w:val="NormalnyWeb"/>
        <w:spacing w:before="0" w:after="0"/>
        <w:ind w:left="36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nyWeb"/>
        <w:spacing w:before="0" w:after="0"/>
        <w:ind w:firstLine="70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plikacje, które wpłyną do Urzędu Gminy Kobierzyce po wyżej określonym terminie nie będą rozpatrywane.</w:t>
      </w:r>
    </w:p>
    <w:p>
      <w:pPr>
        <w:pStyle w:val="NormalnyWeb"/>
        <w:spacing w:before="0" w:after="0"/>
        <w:ind w:firstLine="70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nyWeb"/>
        <w:spacing w:before="0" w:after="0"/>
        <w:ind w:firstLine="70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formacja o wyniku naboru będzie umieszczana na stronie internetowej Biuletynu Informacji Publicznej /www.bip.pl/ oraz na tablicy informacyjnej przy al. Pałacowej 1</w:t>
      </w:r>
    </w:p>
    <w:p>
      <w:pPr>
        <w:pStyle w:val="NormalnyWeb"/>
        <w:spacing w:before="0" w:after="0"/>
        <w:ind w:firstLine="70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nyWeb"/>
        <w:spacing w:before="0" w:after="0"/>
        <w:ind w:firstLine="708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magane dokumenty aplikacyjne: list motywacyjny, szczegółowe CV (z uwzględnieniem dokładnego przebiegu kariery zawodowej), powinny być opatrzone klauzulą: „</w:t>
      </w:r>
      <w:r>
        <w:rPr>
          <w:rFonts w:cs="Arial" w:ascii="Bookman Old Style" w:hAnsi="Bookman Old Style"/>
          <w:i/>
          <w:iCs/>
          <w:sz w:val="16"/>
          <w:szCs w:val="16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iejszymi zmianami)”.</w:t>
      </w:r>
      <w:r>
        <w:rPr>
          <w:rFonts w:cs="Arial" w:ascii="Bookman Old Style" w:hAnsi="Bookman Old Style"/>
          <w:sz w:val="16"/>
          <w:szCs w:val="16"/>
        </w:rPr>
        <w:t xml:space="preserve"> </w:t>
      </w:r>
    </w:p>
    <w:p>
      <w:pPr>
        <w:pStyle w:val="NormalnyWeb"/>
        <w:spacing w:before="0" w:after="0"/>
        <w:ind w:firstLine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nyWeb"/>
        <w:spacing w:before="0" w:after="0"/>
        <w:ind w:left="363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nyWeb"/>
        <w:spacing w:before="0" w:after="0"/>
        <w:ind w:left="363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spacing w:before="0" w:after="0"/>
        <w:ind w:left="5040" w:hanging="0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708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23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0:00Z</dcterms:created>
  <dc:creator>lsuchecka</dc:creator>
  <dc:description/>
  <dc:language>en-US</dc:language>
  <cp:lastModifiedBy>lsuchecka</cp:lastModifiedBy>
  <cp:lastPrinted>2008-09-18T12:43:00Z</cp:lastPrinted>
  <dcterms:modified xsi:type="dcterms:W3CDTF">2008-10-27T10:40:00Z</dcterms:modified>
  <cp:revision>6</cp:revision>
  <dc:subject/>
  <dc:title>Kobierzyce, dnia 12</dc:title>
</cp:coreProperties>
</file>