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GŁOSZENIE O WYNIKU NABOR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NA WOLNE STANOWISKO URZĘDNICZE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ójt Gminy Kobierzyce informuje, że w wyniku otwartego i konkurencyjnego naboru na wolne stanowisko urzędnicze w Urzędzie Gminy Kobierzyce, al. Pałacowa 1 , 55-040 Kobierzyce, do zatrudnienia na stanowisku</w:t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18"/>
          <w:szCs w:val="18"/>
        </w:rPr>
        <w:t xml:space="preserve">ds. gospodarki komunalnej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brana została Pani Małgorzata Seredyńska, zamieszkała we Wrocławiu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Uzasadnienie wybo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Spośród pięciu kandydatów spełniających wymagania wskazane w ogłoszeniu, Pani Małgorzata Seredyńska, wykazała się najbardziej odpowiednimi kwalifikacjami do zatrudnienia na stanowisku pracownika ds. gospodarki komunalnej.</w:t>
      </w:r>
      <w:r>
        <w:rPr>
          <w:rFonts w:cs="Arial" w:ascii="Bookman Old Style" w:hAnsi="Bookman Old Style"/>
          <w:sz w:val="18"/>
          <w:szCs w:val="18"/>
        </w:rPr>
        <w:t xml:space="preserve"> Ważnym atutem kandydatki jest doświadczenie w Zarządzie Zasobami Komunalnymi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est osobą komunikatywną, o wysokiej kulturze osobistej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Kobierzyce, dnia 10 luty 2009 r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1:00Z</dcterms:created>
  <dc:creator>Jolanta Mościcka, redaktor techniczny, </dc:creator>
  <dc:description/>
  <dc:language>en-US</dc:language>
  <cp:lastModifiedBy>lsuchecka</cp:lastModifiedBy>
  <cp:lastPrinted>2009-02-10T12:09:00Z</cp:lastPrinted>
  <dcterms:modified xsi:type="dcterms:W3CDTF">2009-02-10T11:11:00Z</dcterms:modified>
  <cp:revision>7</cp:revision>
  <dc:subject/>
  <dc:title>OGŁOSZENIE O WYNIKU NABORU </dc:title>
</cp:coreProperties>
</file>