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rząd Gminy w Kobierzy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Pracownik ds. dowodów osobistych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>Informuję, że na ww. stanowisko pracy wpłynęło  9 ofert spełniających wymogi  formalne określone w ogłoszeniu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8"/>
        <w:gridCol w:w="396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Małgorzata  Biesia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obierzyce 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 Cierpia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ilków Wielki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nna Dębi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mas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nna Gawe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iotrk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 Konury-Dręż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bierzyce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neta Mro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lecz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łgorzata Płóka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 Skrętkowi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rocław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Anna Marzena Wiecz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ielany Wrocławskie 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5:00Z</dcterms:created>
  <dc:creator>mkacz</dc:creator>
  <dc:description/>
  <dc:language>en-US</dc:language>
  <cp:lastModifiedBy>lsuchecka</cp:lastModifiedBy>
  <cp:lastPrinted>2008-07-03T11:06:00Z</cp:lastPrinted>
  <dcterms:modified xsi:type="dcterms:W3CDTF">2008-07-03T09:18:00Z</dcterms:modified>
  <cp:revision>4</cp:revision>
  <dc:subject/>
  <dc:title>URZĄD MARSZAŁKOWSKI WOJEWÓDZTWA MAŁOPOLSKIEGO</dc:title>
</cp:coreProperties>
</file>