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aps/>
          <w:sz w:val="20"/>
          <w:szCs w:val="20"/>
        </w:rPr>
        <w:t>ZARZĄDZENIE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r KA 0151- 97/08         </w:t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ójta Gminy Kobierzyce </w:t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  <w:szCs w:val="20"/>
        </w:rPr>
        <w:t>z dnia 12 maja 2008 r.</w:t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udzielania pełnomocnictwa  Kierownikowi Gminnego Ośrodka Pomocy Społecznej w Kobierzycach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.</w:t>
      </w:r>
    </w:p>
    <w:p>
      <w:pPr>
        <w:pStyle w:val="Normal"/>
        <w:autoSpaceDE w:val="false"/>
        <w:spacing w:before="24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podstawie art. 47 ust.1 ustawy z dnia 8 marca 1990 r. o samorządzie gminnym (tj. 2001 r Dz. U. Nr 142, poz. 1591 ze zm.),</w:t>
      </w:r>
    </w:p>
    <w:p>
      <w:pPr>
        <w:pStyle w:val="Normal"/>
        <w:autoSpaceDE w:val="false"/>
        <w:spacing w:before="24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udzielam pełnomocnictwa</w:t>
      </w:r>
    </w:p>
    <w:p>
      <w:pPr>
        <w:pStyle w:val="Normal"/>
        <w:autoSpaceDE w:val="false"/>
        <w:spacing w:before="24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ni Ludwice Teresie Oszczyk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ierownikowi Gminnego Ośrodka Pomocy Społecznej w Kobierzynach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rPr>
          <w:rFonts w:ascii="Bookman Old Style" w:hAnsi="Bookman Old Style" w:cs="Helv;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 składania oświadczeń woli, zawierania umów cywilno-prawnych, zaciągania zobowiązań wynikających z realizacji projektu „Aktywizacja zawodowa klientów Gminnego Ośrodka Pomocy Społecznej w Kobierzycach przez zdobycie kwalifikacji zawodowych” 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25:00Z</dcterms:created>
  <dc:creator>lsuchecka</dc:creator>
  <dc:description/>
  <dc:language>en-US</dc:language>
  <cp:lastModifiedBy>lsuchecka</cp:lastModifiedBy>
  <cp:lastPrinted>2008-05-12T10:14:00Z</cp:lastPrinted>
  <dcterms:modified xsi:type="dcterms:W3CDTF">2008-05-12T08:14:00Z</dcterms:modified>
  <cp:revision>33</cp:revision>
  <dc:subject/>
  <dc:title>Zgodnie z decyzją Pani Sekretarz Marii Wilk,</dc:title>
</cp:coreProperties>
</file>