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IV/178/0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Rady Gminy Kobierzy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w sprawie ustalenia regulaminu wynagradzania nauczycieli zatrudnionych </w:t>
        <w:br/>
        <w:t>w szkołach i placówkach oświatowych, dla których organem prowadzącym jest Gmina Kobierzyce oraz kryteriów i trybu przyznawania nagród dla nauczycieli za ich osiągnięcia dydaktyczno-wychowawcz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5, art. 40 ust. 1, art. 42 ustawy z dnia 8 marca 1990r.</w:t>
        <w:br/>
        <w:t>o samorządzie gminnym (tekst jednolity z 2001 r. - Dz. U. Nr 142, poz. 1591 ze zm.),</w:t>
        <w:br/>
        <w:t>art. 30 ust. 6 i 6a oraz art. 49 ust. 1 i 2 w związku z art. 1 ust. 1 pkt 1 oraz art. 3 pkt 2 ustawy z dnia 26 stycznia 1982r. Karta Nauczyciela (tekst jednolity z 2003r. - Dz. U. Nr 118, poz. 1112 ze zm.) i art. 13 pkt 2 ustawy z dnia 20 lipca 2000r.</w:t>
        <w:br/>
        <w:t xml:space="preserve">o ogłaszaniu aktów normatywnych i niektórych innych aktów prawnych (tekst jednolity z 2000r. - Dz. U. Nr 62, poz. 718 ze zm.) oraz rozporządzenia Ministra Edukacji Narodowej i Sportu z dnia 31 stycznia 2005r. w sprawie wysokości minimalnych stawek wynagrodzenia zasadniczego nauczycieli, ogólnych warunków przyznawania dodatków do wynagrodzenia zasadniczego oraz wynagradzania </w:t>
        <w:br/>
        <w:t>za pracę w dniu wolnym od pracy (Dz. U. Nr 22, poz. 181 ze zm.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rada gminy uchwala, co następuje: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b/>
        </w:rPr>
        <w:t>§ 1</w:t>
        <w:tab/>
      </w:r>
      <w:r>
        <w:rPr>
          <w:rFonts w:cs="Arial" w:ascii="Arial" w:hAnsi="Arial"/>
        </w:rPr>
        <w:t xml:space="preserve">Regulamin wynagradzania nauczycieli zatrudnionych w szkołach i placówkach oświatowych, dla których organem prowadzącym jest Gmina Kobierzyce </w:t>
        <w:br/>
        <w:t>oraz kryteria i tryb przyznawania nagród dla nauczycieli za ich osiągnięcia dydaktyczno – wychowawcze, w roku 2008.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>§ 2</w:t>
        <w:tab/>
      </w:r>
      <w:r>
        <w:rPr>
          <w:rFonts w:cs="Arial" w:ascii="Arial" w:hAnsi="Arial"/>
        </w:rPr>
        <w:t>Ilekroć w dalszych przepisach niniejszego regulaminu jest mowa bez bliższego określenia 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- należy przez to rozumieć ustawę z dnia 26 stycznia 1982r. Karta Nauczyciela (tekst jednolity z 2003r. - Dz. U. Nr 118, poz. 1112 ze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- należy przez to rozumieć rozporządzenie Ministra Edukacji Narodowej i Sportu z dnia 31 stycznia 2005r. w sprawie wysokości minimalnych stawek wynagrodzenia zasadniczego nauczycieli, ogólnych warunków przyznawania dodatków do wynagrodzenia zasadniczego oraz wynagradzania za pracę w dniu wolnym od pracy </w:t>
        <w:br/>
        <w:t>(Dz. U. Nr 22, poz. 181 ze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 - należy przez to rozumieć szkoły, gimnazja i przedszkola będące jednostkami organizacyjnymi Gmi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/>
      </w:pPr>
      <w:r>
        <w:rPr>
          <w:rFonts w:cs="Arial" w:ascii="Arial" w:hAnsi="Arial"/>
        </w:rPr>
        <w:t xml:space="preserve">dyrektorze lub wicedyrektorze - należy przez to rozumieć dyrektora </w:t>
        <w:br/>
        <w:t>lub wicedyrektora jednostki, o której mowa w pkt 3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zniu - należy przez to rozumieć także wychowank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auczycielu - należy przez to rozumieć nauczycieli, wychowawców i innych pracowników pedagogicznych zatrudnionych w szkołach i przedszkolach będących jednostkami organizacyjnymi Gminy Kobierzyc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ygodniowym obowiązkowym wymiarze godzin - należy przez to rozumieć tygodniowy wymiar godzin, o którym mowa w art. 42a, 42b i 42c usta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ójcie – należy przez to rozumieć Wójta Gminy Kobierzyce.</w:t>
      </w:r>
    </w:p>
    <w:p>
      <w:pPr>
        <w:pStyle w:val="Normal"/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3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Do obliczenia średniej wynagrodzeń nauczycieli przyjmuje się sumę liczby</w:t>
        <w:br/>
        <w:t>nauczycieli pełnozatrudnionych i liczby nauczycieli niepełnozatrudnionych</w:t>
        <w:br/>
        <w:t>w przeliczeniu na pełny wymiar godzin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ób zatrudnionych w niepełnym wymiarze wylicza się według zaszeregowania płacowego proporcjonalnie do wymiaru godzi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DATKI FUNKCYJN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>§ 4</w:t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Nauczycielowi, któremu powierzono stanowisko dyrektora przysługuje dodatek funkcyjny w wysokości uzależnionej od ilości oddziałów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60"/>
        <w:gridCol w:w="15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otych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92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liczącego od 2-3 oddziałów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0-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92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liczącego od 4-5 oddziałów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0-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92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liczącego od 6-8 oddziałów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0-8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 i gimnaz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before="120" w:after="0"/>
              <w:ind w:left="780" w:hanging="5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liczącej do 7 oddziałów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0-8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before="120" w:after="0"/>
              <w:ind w:left="780" w:hanging="5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liczącej od 8-15 oddziałów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0-1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before="120" w:after="0"/>
              <w:ind w:left="780" w:hanging="5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liczącej od 16-25 oddziałów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00-1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before="120" w:after="0"/>
              <w:ind w:left="780" w:hanging="5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liczącej 26 i więcej oddziałów</w:t>
            </w:r>
          </w:p>
        </w:tc>
        <w:tc>
          <w:tcPr>
            <w:tcW w:w="15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700-15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right" w:pos="8789" w:leader="none"/>
        </w:tabs>
        <w:autoSpaceDE w:val="false"/>
        <w:ind w:left="1078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/>
      </w:pPr>
      <w:r>
        <w:rPr>
          <w:rFonts w:cs="Arial" w:ascii="Arial" w:hAnsi="Arial"/>
        </w:rPr>
        <w:t xml:space="preserve">Dodatek funkcyjny dla dyrektora szkoły przyznaje Wójt na czas określony </w:t>
        <w:br/>
        <w:t>nie dłuższy niż 1 rok szkolny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 xml:space="preserve">Dodatek funkcyjny w wysokości ustalonej </w:t>
        <w:br/>
        <w:t xml:space="preserve">dla dyrektora szkoły przysługuje wicedyrektorowi od pierwszego dnia miesiąca kalendarzowego następującego po trzech miesiącach zastępst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dla nauczycieli, którym powierzono stanowisko kierownicze przyznaje dyrektor szkoły w wysok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wicedyrektora do 50% odpowiedniego dodatku dyrek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innych stanowisk kierowniczych w szkole do 30% dodatku funkcyjnego dyrektora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before="360" w:after="0"/>
        <w:ind w:left="1077" w:hanging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 5   </w:t>
      </w:r>
      <w:r>
        <w:rPr>
          <w:rFonts w:cs="Arial" w:ascii="Arial" w:hAnsi="Arial"/>
        </w:rPr>
        <w:t>1.    Nauczycielowi sprawującemu funkcję opiekuna stażu przysługuje w okresie pełnienia opieki dodatek funkcyjny w wysokości 30 zł miesięcznie za każdego nauczyciela stażystę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105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, o którym mowa w ust. 1, nie przysługuje w okresie przerwy </w:t>
        <w:br/>
        <w:t xml:space="preserve">w odbywaniu stażu przez nauczyciela, nad którym pełniono opiekę. </w:t>
        <w:br/>
        <w:t>Prawo do dodatku przysługuje na nowo z dniem rozpoczęcia kontynuacji stażu przez nauczyciela podlegającego opie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nauczycielowi z tytułu powierzenia mu funkcji opiekuna stażu przyznaje dyrektor szkoły.</w:t>
      </w:r>
    </w:p>
    <w:p>
      <w:pPr>
        <w:pStyle w:val="Normal"/>
        <w:autoSpaceDE w:val="false"/>
        <w:spacing w:before="360" w:after="0"/>
        <w:ind w:left="1077" w:hanging="10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 6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uczycielowi bez względu na stopień awansu zawodowego przysługuje dodatek funkcyjny z tytułu powierzenia mu wychowawstwa miesięcznie: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przedszkolu i oddziale klasy „0” w wysokości 70 zł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szkole podstawowej w wysokości 80 zł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gimnazjum w wysokości 100 z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nauczycielowi z tytułu powierzenia mu wychowawstwa klasy przyznaje dyrektor szkoły.</w:t>
      </w:r>
    </w:p>
    <w:p>
      <w:pPr>
        <w:pStyle w:val="Normal"/>
        <w:autoSpaceDE w:val="false"/>
        <w:spacing w:before="360" w:after="0"/>
        <w:ind w:left="1078" w:hanging="1106"/>
        <w:jc w:val="both"/>
        <w:rPr/>
      </w:pPr>
      <w:r>
        <w:rPr>
          <w:rFonts w:cs="Arial" w:ascii="Arial" w:hAnsi="Arial"/>
          <w:b/>
        </w:rPr>
        <w:t xml:space="preserve">§ 7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Nauczyciel, któremu powierzono stanowisko kierownicze, wychowawstwo lub funkcję opiekuna stażu na czas określony, traci prawo do dodatku funkcyjnego z upływem tego czasu, a w razie wcześniejszego odwołania - z końcem tego miesiąca, w którym nastąpiło odwołanie, a jeżeli odwołanie nastąpiło pierwszego dnia miesiąca - od tego d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2" w:leader="none"/>
        </w:tabs>
        <w:autoSpaceDE w:val="false"/>
        <w:spacing w:before="120" w:after="0"/>
        <w:ind w:left="1106" w:hanging="5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funkcyjny nie przysługuje w okresie nie usprawiedliwionej nieobecności w pracy, w okresie urlopu dla poratowania zdrowia, </w:t>
        <w:br/>
        <w:t xml:space="preserve">w okresach, za które nie przysługuje wynagrodzenie zasadnicze </w:t>
        <w:br/>
        <w:t xml:space="preserve">oraz od pierwszego dnia miesiąca następującego po miesiącu, </w:t>
        <w:br/>
        <w:t>w którym nauczyciel zaprzestał pełnienia z innych powodów obowiązków, do których jest przypisany ten dodatek, a jeżeli zaprzestanie pełnienia obowiązków nastąpiło od pierwszego dnia miesiąca - od tego dni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DATKI ZA WARUNKI PRAC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 8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Nauczycielom przysługuje dodatek za trudne lub uciążliwe warunki pracy zgodnie z postanowieniami art. 34 ust. 1 ustawy oraz § 8 i § 9 rozporządzenia w następujących przypadk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pracę w warunkach trudnych przysługuje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 prowadzącym indywidualne nauczanie dziecka zakwalifikowanego do kształcenia specjalnego - 10% otrzymywanego wynagrodzenia zasadniczeg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>nauczycielom prowadzącym indywidualne zajęcia rewalidacyjno- wychowawcze z dziećmi i młodzieżą upośledzoną w stopniu głębokim przysługuje dodatek w wysokości 20% otrzymywanego wynagrodzenia zasadniczeg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om prowadzącym zajęcia dydaktyczne w klasach, </w:t>
        <w:br/>
        <w:t xml:space="preserve">do których uczęszczają uczniowie, którzy posiadają orzeczenia </w:t>
        <w:br/>
        <w:t xml:space="preserve">o niepełnosprawności lub na podstawie orzeczenia poradni psychologiczno-pedagogicznej realizują program szkoły specjalnej, a także nauczycielom klas integracyjnych przysługuje dodatek </w:t>
        <w:br/>
        <w:t>w wysokości od 5 do 20% otrzymywanego wynagrodzenia zasadniczeg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>nauczycielom prowadzącym zajęcia dydaktyczne w klasach łączonych przysługuje dodatek w wysokości 10% otrzymywanego wynagrodzenia zasadnicz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z tytułu pracy w warunkach uciążliwych w wysokości </w:t>
        <w:br/>
        <w:t xml:space="preserve">10% stawki godzinowej przysługuje nauczycielom, którzy prowadzą zajęcia w klasie, w której znajduje się co najmniej jedno dziecko </w:t>
        <w:br/>
        <w:t>z niepełnosprawnością określoną w § 2 rozporządzenia Ministra Pracy</w:t>
        <w:br/>
        <w:t xml:space="preserve">i Polityki Społecznej z dnia 1 lutego 2002r. w sprawie kryteriów oceny niepełnosprawności u osób w wieku do 16 roku życia (Dz. U. Nr 17, poz. 162) oraz w § 32 ust. 1 rozporządzenia Ministra Gospodarki, Pracy i Polityki Społecznej z dnia 15 lipca 2003r. w sprawie orzekania </w:t>
        <w:br/>
        <w:t>o niepełnosprawności i stopniu niepełnosprawności (Dz. U. Nr 139, poz. 1328).</w:t>
      </w:r>
    </w:p>
    <w:p>
      <w:pPr>
        <w:pStyle w:val="Normal"/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9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Dodatek za warunki pracy wypłaca się w całości, jeżeli nauczyciel, </w:t>
        <w:br/>
        <w:t xml:space="preserve">w tym nauczyciel, któremu powierzono stanowisko kierownicze, realizuje </w:t>
        <w:br/>
        <w:t>w warunkach trudnych, uciążliwych lub szkodliwych dla zdrowia cały obowiązujący go wymiar zajęć. Dodatek wypłaca się w wysokości proporcjonalnej, jeżeli nauczyciel realizuje w warunkach trudnych, uciążliwych lub szkodliwych dla zdrowia tylko część obowiązującego wymiaru zajęć lub jeżeli jest zatrudniony w niepełnym wymiarze godzi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przysługuje za godziny efektywnie przepracowane.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 xml:space="preserve">§ 10 </w:t>
      </w:r>
      <w:r>
        <w:rPr>
          <w:rFonts w:cs="Arial" w:ascii="Arial" w:hAnsi="Arial"/>
        </w:rPr>
        <w:t xml:space="preserve">Dodatek za warunki pracy dla nauczyciela ustala i przyznaje dyrektor szkoły, </w:t>
        <w:br/>
        <w:t>a dla dyrektora Wójt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ODATKI MOTYWACYJNE</w:t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§ 11 </w:t>
      </w:r>
      <w:r>
        <w:rPr>
          <w:rFonts w:cs="Arial" w:ascii="Arial" w:hAnsi="Arial"/>
        </w:rPr>
        <w:t xml:space="preserve">Warunkiem przyznania nauczycielowi dodatku motywacyjnego jest jakość świadczonej pracy, w tym związanej z powierzonym stanowiskiem kierowniczym lub dodatkowym zadaniem oraz posiadanie co najmniej dobrej oceny pracy </w:t>
        <w:br/>
        <w:t>lub pozytywnej oceny dorobku zawodowego.</w:t>
      </w:r>
    </w:p>
    <w:p>
      <w:pPr>
        <w:pStyle w:val="Normal"/>
        <w:autoSpaceDE w:val="false"/>
        <w:spacing w:before="360" w:after="0"/>
        <w:ind w:left="539" w:hanging="539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 12 </w:t>
      </w:r>
      <w:r>
        <w:rPr>
          <w:rFonts w:cs="Arial" w:ascii="Arial" w:hAnsi="Arial"/>
        </w:rPr>
        <w:t>Dodatek motywacyjny dla nauczyciela przysługuje z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e udokumentowanych osiągnięć dydaktycznych uczniów,</w:t>
        <w:br/>
        <w:t>a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ć edukacyjnych, ocenianych z uwzględnieniem możliwości uczniów oraz warunków pracy nauczyciela, potwierdzonych wynikami klasyfikacji lub promocji, a także efektami egzaminów i sprawdzian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ć w konkursach, turniejach i olimpiadach oraz w innych obszarach działań, związanych z realizowanym procesem dydaktycznym,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e pozytywnych efektów w pracy wychowawczo-opiekuńczej,</w:t>
        <w:br/>
        <w:t>a w szczególności: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teczne rozwiązywanie problemów wychowawczych uczniów </w:t>
        <w:br/>
        <w:t>we współpracy z ich rodzicami, czynne i stałe przeciwdziałanie agresji, patologiom i uzależnieniom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e i efektywne działania na rzecz uczniów potrzebujących opieki, z uwzględnieniem ich potrzeb, w szczególności w stałej współpracy </w:t>
        <w:br/>
        <w:t>z rodzicami, właściwymi instytucjami i osobami świadczącymi pomoc socjalną,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1080" w:leader="none"/>
        </w:tabs>
        <w:autoSpaceDE w:val="false"/>
        <w:spacing w:before="120" w:after="0"/>
        <w:ind w:left="1080" w:hanging="540"/>
        <w:jc w:val="both"/>
        <w:rPr/>
      </w:pPr>
      <w:r>
        <w:rPr>
          <w:rFonts w:cs="Arial" w:ascii="Arial" w:hAnsi="Arial"/>
        </w:rPr>
        <w:t>Stałe podnoszenie kwalifikacji skutkujące adaptacją i praktycznym stosowaniem nowoczesnych metod nauczania i wychowania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ie w realizację czynności i zajęć, o których mowa w art. 42 ust. 2 pkt 2 ustawy, w tym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organizowanie imprez i uroczystości szkol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komisjach egzaminacyjnych, o których mowa w przepisach </w:t>
        <w:br/>
        <w:t>w sprawie warunków i sposobu oceniania, klasyfikowania i promowania uczniów i słuchaczy oraz przeprowadzania sprawdzianów i egzaminów w szkołach pub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a i koordynowanie prac samorządu uczniowskiego lub organizacji uczniowskich działających w szko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stałe prowadzenie nadobowiązkowych zajęć pozalekcyjnych i pozaszkolnych w tym uwzględniających potrzeby uczni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e kierowanie rozwojem ucznia szczególnie uzdolnion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zbogacanie własnego warsztatu pracy oraz dbałość o estetykę powierzonych pomieszczeń i sprawność pomocy dydaktycznych lub innych urządzeń szkol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atyczne i prawidłowe prowadzenie dokumentacji szkolnej, </w:t>
        <w:br/>
        <w:t>w tym pedagogiczn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y udział w realizowaniu innych zadań na rzecz edukacji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/>
        </w:rPr>
        <w:t xml:space="preserve">§ 13 </w:t>
      </w:r>
      <w:r>
        <w:rPr>
          <w:rFonts w:cs="Arial" w:ascii="Arial" w:hAnsi="Arial"/>
        </w:rPr>
        <w:t>Dodatek motywacyjny dla dyrektora przysługuje z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cjonalne gospodarowanie środkami finansowymi szkoły:</w:t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budżetowej w oparciu o posiadane środki finansowe,</w:t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wzbogacenia majątku szkolnego,</w:t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e środków pozabudżetowych oraz właściwe ich wykorzystanie na cele szkoły,</w:t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apewniających utrzymanie powierzonego mienia w stanie gwarantującym optymalne warunki do realizacji zadań dydaktyczno-wychowaw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ność organizacyjną w realizacji zadań szkoł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cyplina pracy, podział zadań, terminowość realizacji zadań </w:t>
        <w:br/>
        <w:t>i zarządzeń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działań motywujących nauczycieli do doskonalenia </w:t>
        <w:br/>
        <w:t>i podnoszenia kwalifikacji zawodow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ityka kadrow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organizowanie wewnętrznego doskonalenia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lacówkami doskonalenia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 działań mających na celu promowanie szkoł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ie efekty w pracy dydaktyczno - wychowawczej szkoły:</w:t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osiągnięcia uczniów: naukowe, sportowe, artystyczne w skali regionu, województwa, kraju,</w:t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erzona oferta szkoły poprzez wprowadzenie programów autorskich, innowacji pedagogicznych oraz innych rozwiązań metodycznych,</w:t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klimat wychowawczy szkoły poprzez rozwiązywanie konkretnych problemów wychowawczych, podejmowanie efektywnych działań profilaktycznych zapobiegających zagrożeniom społecznym,</w:t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arzanie warunków sprzyjających rozwojowi samorządności</w:t>
        <w:br/>
        <w:t>i przedsiębiorczości uczniów,</w:t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ość szkół w środowisku lokalnym, udział w imprezach, konkursach i przeglądach organizowanych przy współpracy </w:t>
        <w:br/>
        <w:t>z instytucjami społeczno-kulturalnymi,</w:t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tywna współpraca z radą szkoły i samorządem uczniowski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14 </w:t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Wysokość środków finansowych przeznaczonych na dodatek motywacyjny</w:t>
        <w:br/>
        <w:t>w szkole stanowi sum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iloczynu kwoty 100 zł i liczby etatów przeliczeni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144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przyznanego przez Wójta dodatku motywacyjnego dyrekto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nauczyciela nie może być wyższy niż 20% jego wynagrodzenia zasadniczego i nie niższy niż 4 % jego wynagrodzenia zasadnicz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dyrektora nie może być wyższy niż 50% jego wynagrodzenia zasadniczego i nie niższy niż 4 % jego wynagrodzenia zasadnicz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motywacyjny przyznaje się na czas określony nie krótszy </w:t>
        <w:br/>
        <w:t>niż 2 miesiące i nie dłuższy niż jeden rok szkol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datku motywacyjnego dla nauczyciela oraz okres jego przyznania, ustala dyrektor, a w stosunku do dyrektora Wójt, uwzględniając poziom spełniania warunków, o których mowa w § 12 i § 1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motywacyjny nie przysługuje w okresie przebywania na urlopie </w:t>
        <w:br/>
        <w:t>dla poratowania zdrowia, zwolnienia lekarskiego dłuższego niż jeden miesiąc, w okresie, za który nie przysługuje wynagrodzenie zasadnicze oraz w okresie nieusprawiedliwionej nieobecności w pracy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ODATEK ZA WYSŁUGĘ LAT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 xml:space="preserve">§ 15 </w:t>
      </w:r>
      <w:r>
        <w:rPr>
          <w:rFonts w:cs="Arial" w:ascii="Arial" w:hAnsi="Arial"/>
        </w:rPr>
        <w:t>Dodatek za wysługę lat przysługuje nauczycielom zgodnie z postanowieniem art. 33 ust. 1 i art. 39 ust. 3 i 4 ustawy oraz § 7 rozporządzenia.</w:t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WYNAGRODZENIE ZA GODZINY PONADWYMIAROW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GODZINY DORAŹNYCH ZASTĘPSTW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16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Wynagrodzenie za jedną godzinę ponadwymiarową nauczyciela ustala się dzieląc przyznaną nauczycielowi stawkę wynagrodzenia zasadniczego (łącznie z dodatkiem za warunki pracy, jeżeli praca w tej godzinie została realizowana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105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jedną godzinę doraźnego zastępstwa ustala się, </w:t>
        <w:br/>
        <w:t xml:space="preserve"> z zastrzeżeniem ust 3, w sposób określony w ust. 1, o ile w czasie tego zastępstwa realizowane były zajęcia zgodnie z planem i programem nauczania danej klasy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1050" w:hanging="510"/>
        <w:jc w:val="both"/>
        <w:rPr/>
      </w:pPr>
      <w:r>
        <w:rPr>
          <w:rFonts w:cs="Arial" w:ascii="Arial" w:hAnsi="Arial"/>
        </w:rPr>
        <w:t>Dla nauczyciela realizującego tygodniowy wymiar godzin ustalony w art. 42</w:t>
        <w:br/>
        <w:t>ust. 4a ustawy wynagrodzenie za jedną godzinę doraźnego zastępstwa realizowanego na zasadach, o których mowa w ust. 2, ustala się, dzieląc przyznaną nauczycielowi stawkę wynagrodzenia zasadniczego (łącznie</w:t>
        <w:br/>
        <w:t>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1050" w:hanging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sięczną liczbę godzin obowiązkowego lub realizowanego wymiaru godzin nauczyciela, o której mowa w ust. 1 i 3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autoSpaceDE w:val="false"/>
        <w:spacing w:before="12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NAGRODY DLA NAUCZYCIELI ZA OSIĄGNIĘCIA </w:t>
      </w:r>
    </w:p>
    <w:p>
      <w:pPr>
        <w:pStyle w:val="Normal"/>
        <w:autoSpaceDE w:val="false"/>
        <w:spacing w:before="12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DAKTYCZNO-WYCHOWAWCZE</w:t>
      </w:r>
    </w:p>
    <w:p>
      <w:pPr>
        <w:pStyle w:val="Normal"/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17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worzy się w budżecie specjalny fundusz nagród dla nauczycieli </w:t>
        <w:br/>
        <w:t xml:space="preserve">za ich osiągnięcia dydaktyczno-wychowawcze w wysokości 1% </w:t>
        <w:br/>
        <w:t>środków planowanych na wynagrodzenia osobowe nauczyciel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y podział środków funduszu, o którym mowa w ust. 1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0% przeznacza się na nagrody Dyrektor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% przeznacza się na nagrody Wójt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nauczycielom przyznają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ków określonych w ust. 2 pkt 1 - Dyrektor szkoły (placówki)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ków określonych w ust. 2 pkt 2 - Wójt.</w:t>
      </w:r>
    </w:p>
    <w:p>
      <w:pPr>
        <w:pStyle w:val="Normal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18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Nagrodę nauczycielowi przyznaje dyrektor szkoły po przepracowaniu przez niego w szkole minimum roku oraz gdy nauczyciel posiada co najmniej dobrą ocenę pracy lub pozytywną ocenę dorobku zawodowego, a tak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 </w:t>
        <w:tab/>
        <w:t xml:space="preserve">wysokie wyniki w nauczaniu potwierdzone </w:t>
        <w:br/>
        <w:t>w sprawdzianach lub egzamin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uje nowoczesne, efektywne metody nauczania i wych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uje własne osiągnięcia poprzez organizację lekcji i zajęć otwart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konali się zawodowo, chętnie dzieli się swoją wiedzą </w:t>
        <w:br/>
        <w:t>i doświadczeniem z pozostałymi nauczyciel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ie sprawuje powierzoną funkcję koordynatora zespołu przedmiotowego, wychowawczego lub opiekuna staż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 porządku pracy (jest punktualny, właściwie pełni dyżur, prawidłowo prowadzi dokumentację, chętnie uczestniczy w imprezach organizowanych przez szkołę pełniąc obowiązki opiekun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ie uczestniczy w tworzeniu, aktualizacji, nowelizacji dokumentów prawa wewnątrzszkol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uje się umiejętnościami organizatorskimi, dba o powierzony sprzęt i urządzenia szkolne, mobilizuje uczniów do działań na rzecz ładnego wystroju klas, czystości i porząd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i wzorowo organizuje uroczystości szko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może przyznać również nagrodę nauczycielowi podejmującemu następujące działania i osiągającemu efek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w pracy z uczniem zdolnym np. zajęcie przez ucznia wysokiej lokaty</w:t>
        <w:br/>
        <w:t xml:space="preserve"> w konkursach szkolnych lub pozaszkolnych przedmiotowych i innych np. zawodach sportowych, konkursach artystycznych it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zwijaniu zainteresowań uczniów poprze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ę nad organizacjami działającymi w szkol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mprez szkolnych, wycieczek, wyjazdów edukacyj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mprez sportowych, konkursów przedmiotowych, szkolnych i gminnych oraz udział w konkursach wyższego szczebla (rejonowych, powiatowych, wojewódzkich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acy z uczniem mającym trudności w nau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zwijaniu współpracy z rodzicami i środowiskiem mającej na cel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bilizowanie rodziców do pracy na rzecz szkoł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ywanie stałego kontaktu z rodzicami, a przez </w:t>
        <w:br/>
        <w:t xml:space="preserve">to natychmiastowe reagowanie w sytuacjach szczególnych </w:t>
        <w:br/>
        <w:t>(np. znaczne pogorszenie sytuacji materialnej ucznia, zaobserwowane patologie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anie na organizacje środowiskowe celem podejmowania działań na rzecz szkoły i aktywne uczestnictwo w imprezach realizowanych przez te organizacj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19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ysokość indywidualnej Nagrody Wójta Gminy Kobierzyce wynosi 50% nagrody Ministra Edukacji Narodowej i Sportu II stopnia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, o której mowa w ust. 1, przyznawana jest nauczycielom mianowanym i dyplomowanym posiadającym uzyskaną w ciągu ostatnich 5 lat co najmniej dobrą ocenę pracy pedagogicznej oraz między innymi 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w zakresie pracy dydaktyczno-wychowawczej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nie dobrych wyników w nauczaniu potwierdzonych </w:t>
        <w:br/>
        <w:t>w sprawdzianach i egzaminach przeprowadzonych przez okręgową komisję egzaminacyjną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>podejmowanie działalności innowacyjnej w zakresie wdrażania nowatorskich metod nauczania i wychowania, opracowywania autorskich programów i publikacji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 xml:space="preserve">osiąganie dobrych wyników w nauczaniu potwierdzone zakwalifikowaniem uczniów do udziału w regionalnych </w:t>
        <w:br/>
        <w:t>lub ogólnopolskich etapach olimpiad przedmiotowych, zajęciem przez uczniów wysokich lokat w konkursach, zawodach, przeglądach i festiwalach wojewódzkich i ogólnopolskich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udokumentowanych osiągnięć w pracy z uczniami uzdolnionymi lub z uczniami mającymi trudności w nauce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wzorowe organizowanie uroczystości szkolnych lub środowiskowych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znaczącej działalności wychowawczej w klasie </w:t>
        <w:br/>
        <w:t>lub szkole, w szczególności przez organizowanie wycieczek, udział uczniów w spektaklach teatralnych, koncertach, wystawach, spotkaniach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mprez kulturalnych, sportowych, rekreacyjnych</w:t>
        <w:br/>
        <w:t>i wypoczynkowych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letniego lub zimowego wypoczynku dla dzieci</w:t>
        <w:br/>
        <w:t xml:space="preserve"> i młodzież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acy opiekuńczej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nie pomocy i opieki uczniom lub wychowankom, będącym</w:t>
        <w:br/>
        <w:t>w trudnej sytuacji materialnej lub życiowej, pochodzącym z rodzin ubogich lub patologicz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mającej na celu zapobieganie i zwalczanie przejawów patologii społecznej i niedostosowania społecznego wśród dzieci i młodzież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współpracy szkoły z jednostkami systemu ochrony zdrowia, policją, organizacjami i stowarzyszeniami oraz rodzicami </w:t>
        <w:br/>
        <w:t>w zakresie zapobiegania i zwalczania przejawów patologii społecznej i niedostosowania społecznego wśród dzieci i młodzież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udziału rodziców w życiu szkoły, rozwijanie form współdziałania szkoły z rodzic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ziałalności pozaszkolnej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udział w formach doskonalenia zawodowego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>b)</w:t>
        <w:tab/>
        <w:t>udzielanie aktywnej pomocy w adaptacji zawodowej nauczycieli podejmujących pracę w zawodzie nauczyciel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może przyznać nauczycielowi Nagrodę z własnej inicjatywy. </w:t>
        <w:br/>
        <w:t xml:space="preserve">Liczba nagrodzonych w tym trybie nauczycieli nie może przekroczyć </w:t>
        <w:br/>
        <w:t>2 kandydatów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ystąpienia z wnioskiem o przyznanie Nagrody Wójta nauczycielowi przysług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owi szkoł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Edukacji, Kultury i Spor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zie szkoły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ystąpienia z wnioskiem o przyznanie Nagrody Wójta dyrektorowi szkoły przysług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Edukacji, Kultury i Spor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zie szkoł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nagrodę Wójta stanowi załącznik do niniejszego regulamin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/>
      </w:pPr>
      <w:r>
        <w:rPr>
          <w:rFonts w:cs="Arial" w:ascii="Arial" w:hAnsi="Arial"/>
        </w:rPr>
        <w:t xml:space="preserve">Wniosek o Nagrodę Wójta składa się w sekretariacie Wójta w terminie </w:t>
        <w:br/>
        <w:t>do 10 lipca danego rok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y, o których mowa w § 17, 18 i 19, przyznawane są z okazji </w:t>
        <w:br/>
        <w:t>Dnia Edukacji Narodowej. W uzasadnionych przypadkach można przyznać nauczycielowi nagrodę w innym czas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któremu została przyznana nagroda, otrzymuje dyplom, którego odpis zamieszcza się w jego aktach osob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z funduszu określonego w § 17 ust. 1 mają charakter uznani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 prowadzący może zwiększyć wysokość środków na nagrody określone w § 17 ust. 2 pkt 2.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>§ 20</w:t>
        <w:tab/>
      </w:r>
      <w:r>
        <w:rPr>
          <w:rFonts w:cs="Arial" w:ascii="Arial" w:hAnsi="Arial"/>
        </w:rPr>
        <w:t xml:space="preserve">Traci moc Uchwała Nr LXIV/706/06 Rady Gminy Kobierzyce z dnia 28 września 2006r. w sprawie ustalenia regulaminu wynagradzania nauczycieli zatrudnionych w szkołach i placówkach oświatowych, dla których organem prowadzącym jest Gmina Kobierzyce oraz kryteriów i trybu przyznawania nagród dla nauczycieli za ich osiągnięcia dydaktyczno – wychowawcze. </w:t>
        <w:br/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/>
        </w:rPr>
        <w:t xml:space="preserve">§ 21 </w:t>
      </w:r>
      <w:r>
        <w:rPr>
          <w:rFonts w:cs="Arial" w:ascii="Arial" w:hAnsi="Arial"/>
        </w:rPr>
        <w:t>Wykonanie uchwały powierza się Wójtowi Gminy Kobierzyce.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 xml:space="preserve">§ 22 </w:t>
      </w:r>
      <w:r>
        <w:rPr>
          <w:rFonts w:cs="Arial" w:ascii="Arial" w:hAnsi="Arial"/>
        </w:rPr>
        <w:t>Uchwała wchodzi w życie po upływie 14 dni od dnia ogłoszenia w Dzienniku Urzędowym Województwa Dolnośląskiego.</w:t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Uzasadni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tabs>
          <w:tab w:val="clear" w:pos="708"/>
          <w:tab w:val="left" w:pos="26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…….   Rady Gminy Kobierzyce z dnia …….. 2007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stalenia regulaminu wynagradzania nauczycieli zatrudnionych </w:t>
        <w:br/>
        <w:t>w szkołach i placówkach oświatowych, dla których organem prowadzącym jest Gmina Kobierzyce oraz kryteriów i trybu przyznawania nagród dla nauczycieli za ich osiągnięcia dydaktyczno-wychowawcz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 prowadzący szkołę, będący jednostką samorządu terytorialnego, uwzględniając przewidywaną strukturę zatrudnienia, określa corocznie </w:t>
        <w:br/>
        <w:t>dla nauczycieli poszczególnych stopni awansu zawodowego, w drodze regulaminu obowiązującego od dnia 1 stycznia do dnia 31 grud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okość stawek dodatków za wysługę lat, motywacyjnego, funkcyjnego </w:t>
        <w:br/>
        <w:t xml:space="preserve">oraz za warunki pracy, a także szczegółowe warunki przyznawania tych dodatków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e warunki obliczania i wypłacania wynagrodzenia za godziny ponadwymiarowe i godziny doraźnych zastępstw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okość i warunki wypłacania nagród i innych świadczeń wynikających </w:t>
        <w:br/>
        <w:t xml:space="preserve">ze stosunku pracy, z wyłączeniem świadczeń z zakładowego funduszu świadczeń socjalnych i dodatków socjalnych, o ile nie zostały one określone w ustawie </w:t>
        <w:br/>
        <w:t>lub w odrębnych przepisach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taki sposób, aby średnie wynagrodzenia nauczycieli odpowiadały na obszarze działania danej jednostki samorządu terytorialnego co najmniej średnim wynagrodzeniom nauczycieli, o których mowa odpowiednio w ust. 3 i 4 ustawy Karta Nauczyciel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ednie wynagrodzenie nauczyciela stażysty stanowi co najmniej 82% kwoty bazowej określanej dla pracowników państwowej sfery budżetowej na podstawie </w:t>
        <w:br/>
        <w:t xml:space="preserve">art. 5 pkt 1 lit. a i art. 6 ust. 1 pkt 2 ustawy z dnia 23 grudnia 1999 r. o kształtowaniu wynagrodzeń w państwowej sferze budżetowej oraz o zmianie niektórych ustaw </w:t>
        <w:br/>
        <w:t>(Dz. U. Nr 110, poz. 1255, z późn. zm.), ustalanej corocznie w ustawie budżetowej, natomiast średnie wynagrodzenie pozostałych nauczycieli stanowi dl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uczyciela kontraktowego </w:t>
        <w:tab/>
        <w:t>- 125%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uczyciela mianowanego </w:t>
        <w:tab/>
        <w:t>- 175%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uczyciela dyplomowanego </w:t>
        <w:tab/>
        <w:t>- 225%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a nauczyciela stażyst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m zapewnienia średnich wynagrodzeń nauczycieli na poziomie wymaganym ustawą zwiększa się dodatek motywacyjny nauczycieli o ….% ( tj. z 100 do ... zł na etat przeliczeniowy), a także dodatek funkcyjny z tytułu pełnienia funkcji wychowawcy klasy, zróżnicowany w zależności od typu placówki (tj. … zł w przedszkolach, … zł w szkołach podstawowych i … zł w gimnazjach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rzewidywane średnie wynagrodzenie nauczycieli w gminie Kobierzyce w roku 2007 będzie kształtowało się powyżej poziomu określonego w projekcie ustawy </w:t>
      </w:r>
      <w:r>
        <w:rPr>
          <w:rFonts w:cs="Arial" w:ascii="Arial" w:hAnsi="Arial"/>
          <w:sz w:val="22"/>
        </w:rPr>
        <w:t>o zmianie ustawy - Karta Nauczyciela</w:t>
      </w:r>
      <w:r>
        <w:rPr>
          <w:rFonts w:cs="Arial" w:ascii="Arial" w:hAnsi="Arial"/>
          <w:color w:val="000000"/>
        </w:rPr>
        <w:t xml:space="preserve"> i wyniesie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440"/>
        <w:gridCol w:w="1080"/>
        <w:gridCol w:w="1620"/>
        <w:gridCol w:w="1620"/>
        <w:gridCol w:w="1620"/>
      </w:tblGrid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 (kol. 2 do 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żys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raktow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anowa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yplomowan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oro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eta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8</w:t>
            </w:r>
          </w:p>
        </w:tc>
      </w:tr>
      <w:tr>
        <w:trPr>
          <w:trHeight w:val="104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Średnie wynagrodzenie miesięczne nauczycie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694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8"/>
        <w:gridCol w:w="699"/>
        <w:gridCol w:w="1080"/>
        <w:gridCol w:w="1620"/>
        <w:gridCol w:w="1620"/>
        <w:gridCol w:w="1620"/>
      </w:tblGrid>
      <w:tr>
        <w:trPr>
          <w:trHeight w:val="6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bazowa w 2007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85,59 z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% kwoty baz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% wynagrodzenia stażys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% wynagrodzenia stażys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% wynagrodzenia stażysty</w:t>
            </w:r>
          </w:p>
        </w:tc>
      </w:tr>
      <w:tr>
        <w:trPr>
          <w:trHeight w:val="56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 5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 93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2 706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3 479    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8"/>
        <w:gridCol w:w="699"/>
        <w:gridCol w:w="1080"/>
        <w:gridCol w:w="1620"/>
        <w:gridCol w:w="1620"/>
        <w:gridCol w:w="1620"/>
      </w:tblGrid>
      <w:tr>
        <w:trPr>
          <w:trHeight w:val="6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bazowa w 2008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928,96 z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wg projektu ustawy o zmianie ustawy - Karta Nauczyciel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% kwoty baz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% wynagrodzenia stażys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% wynagrodzenia stażys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% wynagrodzenia stażysty</w:t>
            </w:r>
          </w:p>
        </w:tc>
      </w:tr>
      <w:tr>
        <w:trPr>
          <w:trHeight w:val="56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582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 977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 768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3 559    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chwały został uzgodniony z nauczycielskimi związkami zawodowymi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33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397"/>
      </w:pPr>
      <w:rPr/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05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67"/>
        </w:tabs>
        <w:ind w:left="767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1050" w:hanging="69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67"/>
        </w:tabs>
        <w:ind w:left="767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  <w:szCs w:val="24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</w:rPr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4"/>
      <w:szCs w:val="24"/>
    </w:rPr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  <w:szCs w:val="24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4"/>
      <w:szCs w:val="24"/>
    </w:rPr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4"/>
      <w:szCs w:val="24"/>
    </w:rPr>
  </w:style>
  <w:style w:type="character" w:styleId="WW8Num30z4">
    <w:name w:val="WW8Num30z4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i w:val="false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4"/>
      <w:szCs w:val="24"/>
    </w:rPr>
  </w:style>
  <w:style w:type="character" w:styleId="WW8Num35z3">
    <w:name w:val="WW8Num35z3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  <w:i w:val="false"/>
    </w:rPr>
  </w:style>
  <w:style w:type="character" w:styleId="WW8Num46z2">
    <w:name w:val="WW8Num46z2"/>
    <w:qFormat/>
    <w:rPr>
      <w:rFonts w:ascii="Arial" w:hAnsi="Arial" w:cs="Arial"/>
      <w:b w:val="false"/>
      <w:i w:val="false"/>
      <w:sz w:val="24"/>
      <w:szCs w:val="24"/>
    </w:rPr>
  </w:style>
  <w:style w:type="character" w:styleId="WW8Num46z4">
    <w:name w:val="WW8Num46z4"/>
    <w:qFormat/>
    <w:rPr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  <w:i w:val="false"/>
    </w:rPr>
  </w:style>
  <w:style w:type="character" w:styleId="WW8Num49z2">
    <w:name w:val="WW8Num49z2"/>
    <w:qFormat/>
    <w:rPr>
      <w:rFonts w:ascii="Arial" w:hAnsi="Arial" w:cs="Arial"/>
      <w:b w:val="false"/>
      <w:i w:val="false"/>
      <w:sz w:val="24"/>
      <w:szCs w:val="24"/>
    </w:rPr>
  </w:style>
  <w:style w:type="character" w:styleId="WW8Num49z3">
    <w:name w:val="WW8Num49z3"/>
    <w:qFormat/>
    <w:rPr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  <w:i w:val="false"/>
    </w:rPr>
  </w:style>
  <w:style w:type="character" w:styleId="WW8Num52z2">
    <w:name w:val="WW8Num52z2"/>
    <w:qFormat/>
    <w:rPr>
      <w:rFonts w:ascii="Arial" w:hAnsi="Arial" w:cs="Arial"/>
      <w:b w:val="false"/>
      <w:i w:val="false"/>
      <w:sz w:val="24"/>
      <w:szCs w:val="24"/>
    </w:rPr>
  </w:style>
  <w:style w:type="character" w:styleId="WW8Num52z3">
    <w:name w:val="WW8Num52z3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  <w:i w:val="false"/>
    </w:rPr>
  </w:style>
  <w:style w:type="character" w:styleId="WW8Num56z2">
    <w:name w:val="WW8Num56z2"/>
    <w:qFormat/>
    <w:rPr>
      <w:rFonts w:ascii="Arial" w:hAnsi="Arial" w:cs="Arial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i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szCs w:val="24"/>
    </w:rPr>
  </w:style>
  <w:style w:type="character" w:styleId="WW8Num58z1">
    <w:name w:val="WW8Num58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6z1">
    <w:name w:val="WW8Num66z1"/>
    <w:qFormat/>
    <w:rPr>
      <w:b w:val="false"/>
      <w:i w:val="false"/>
      <w:color w:val="000000"/>
      <w:sz w:val="24"/>
      <w:szCs w:val="24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b w:val="false"/>
      <w:i w:val="false"/>
      <w:sz w:val="24"/>
      <w:szCs w:val="24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szCs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i w:val="false"/>
      <w:sz w:val="24"/>
      <w:szCs w:val="24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>
      <w:rFonts w:ascii="Times New Roman" w:hAnsi="Times New Roman" w:eastAsia="Times New Roman" w:cs="Times New Roman"/>
      <w:i w:val="false"/>
    </w:rPr>
  </w:style>
  <w:style w:type="character" w:styleId="WW8Num75z2">
    <w:name w:val="WW8Num75z2"/>
    <w:qFormat/>
    <w:rPr>
      <w:rFonts w:ascii="Arial" w:hAnsi="Arial" w:cs="Arial"/>
      <w:b w:val="false"/>
      <w:i w:val="false"/>
      <w:sz w:val="24"/>
      <w:szCs w:val="24"/>
    </w:rPr>
  </w:style>
  <w:style w:type="character" w:styleId="WW8Num75z3">
    <w:name w:val="WW8Num75z3"/>
    <w:qFormat/>
    <w:rPr>
      <w:i w:val="false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szCs w:val="24"/>
    </w:rPr>
  </w:style>
  <w:style w:type="character" w:styleId="WW8Num79z0">
    <w:name w:val="WW8Num79z0"/>
    <w:qFormat/>
    <w:rPr>
      <w:i w:val="false"/>
    </w:rPr>
  </w:style>
  <w:style w:type="character" w:styleId="WW8Num79z1">
    <w:name w:val="WW8Num79z1"/>
    <w:qFormat/>
    <w:rPr>
      <w:rFonts w:ascii="Times New Roman" w:hAnsi="Times New Roman" w:eastAsia="Times New Roman" w:cs="Times New Roman"/>
      <w:i w:val="false"/>
    </w:rPr>
  </w:style>
  <w:style w:type="character" w:styleId="WW8Num79z2">
    <w:name w:val="WW8Num79z2"/>
    <w:qFormat/>
    <w:rPr>
      <w:rFonts w:ascii="Arial" w:hAnsi="Arial" w:cs="Arial"/>
      <w:b w:val="false"/>
      <w:i w:val="false"/>
      <w:sz w:val="24"/>
      <w:szCs w:val="24"/>
    </w:rPr>
  </w:style>
  <w:style w:type="character" w:styleId="WW8Num79z3">
    <w:name w:val="WW8Num79z3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  <w:i w:val="false"/>
    </w:rPr>
  </w:style>
  <w:style w:type="character" w:styleId="WW8Num80z2">
    <w:name w:val="WW8Num80z2"/>
    <w:qFormat/>
    <w:rPr>
      <w:rFonts w:ascii="Arial" w:hAnsi="Arial" w:cs="Arial"/>
      <w:b w:val="false"/>
      <w:i w:val="false"/>
      <w:sz w:val="24"/>
      <w:szCs w:val="24"/>
    </w:rPr>
  </w:style>
  <w:style w:type="character" w:styleId="WW8Num80z3">
    <w:name w:val="WW8Num80z3"/>
    <w:qFormat/>
    <w:rPr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i w:val="false"/>
    </w:rPr>
  </w:style>
  <w:style w:type="character" w:styleId="WW8Num84z2">
    <w:name w:val="WW8Num84z2"/>
    <w:qFormat/>
    <w:rPr>
      <w:rFonts w:ascii="Arial" w:hAnsi="Arial" w:cs="Arial"/>
      <w:b w:val="false"/>
      <w:i w:val="false"/>
      <w:sz w:val="24"/>
      <w:szCs w:val="24"/>
    </w:rPr>
  </w:style>
  <w:style w:type="character" w:styleId="WW8Num84z4">
    <w:name w:val="WW8Num84z4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16:00Z</dcterms:created>
  <dc:creator>bs</dc:creator>
  <dc:description/>
  <dc:language>en-US</dc:language>
  <cp:lastModifiedBy>Magdalena Marszałek</cp:lastModifiedBy>
  <cp:lastPrinted>2007-10-30T11:24:00Z</cp:lastPrinted>
  <dcterms:modified xsi:type="dcterms:W3CDTF">2007-11-09T12:05:00Z</dcterms:modified>
  <cp:revision>11</cp:revision>
  <dc:subject/>
  <dc:title>UCHWAŁA Nr </dc:title>
</cp:coreProperties>
</file>